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WOLNIENIE Z ZAJĘĆ SZK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zwolnienie mojego dziecka ...................................................ucznia/ uczennicy klasy.........z zajęć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sz w:val="18"/>
        </w:rPr>
        <w:t>imię i nazwisko dziec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ekcyjnych w dniu...................... o godz. ................. z powodu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sz w:val="18"/>
        </w:rPr>
        <w:t>powód opuszczenia szkoły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Równocześnie oświadczam, że biorę odpowiedzialność za dziecko po opuszczeniu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82575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25pt" to="584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</w:t>
      </w:r>
      <w:r>
        <w:rPr>
          <w:sz w:val="18"/>
        </w:rPr>
        <w:t>podpis rodzica</w:t>
        <w:tab/>
        <w:tab/>
        <w:tab/>
        <w:tab/>
        <w:tab/>
        <w:tab/>
        <w:tab/>
        <w:t xml:space="preserve">      podpis nauczyciela, który zwalnia dzieck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ZWOLNIENIE Z ZAJĘĆ SZK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zwolnienie mojego dziecka ...................................................ucznia/ uczennicy klasy.........z zajęć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sz w:val="18"/>
        </w:rPr>
        <w:t>imię i nazwisko dziec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ekcyjnych w dniu...................... o godz.................. z powodu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sz w:val="18"/>
        </w:rPr>
        <w:t>powód opuszczenia szkoły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Równocześnie oświadczam, że biorę odpowiedzialność za dziecko po opuszczeniu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257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25pt" to="584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</w:t>
      </w:r>
      <w:r>
        <w:rPr>
          <w:sz w:val="18"/>
        </w:rPr>
        <w:t>podpis rodzica</w:t>
        <w:tab/>
        <w:tab/>
        <w:tab/>
        <w:tab/>
        <w:tab/>
        <w:tab/>
        <w:tab/>
        <w:t xml:space="preserve">      podpis nauczyciela, który zwalnia dzieck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ZWOLNIENIE Z ZAJĘĆ SZK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zwolnienie mojego dziecka ...................................................ucznia/ uczennicy klasy.........z zajęć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sz w:val="18"/>
        </w:rPr>
        <w:t>imię i nazwisko dziec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ekcyjnych w dniu...................... o godz.................. z powodu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sz w:val="18"/>
        </w:rPr>
        <w:t>powód opuszczenia szkoły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Równocześnie oświadczam, że biorę odpowiedzialność za dziecko po opuszczeniu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82575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25pt" to="584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</w:t>
      </w:r>
      <w:r>
        <w:rPr>
          <w:sz w:val="18"/>
        </w:rPr>
        <w:t>podpis rodzica</w:t>
        <w:tab/>
        <w:tab/>
        <w:tab/>
        <w:tab/>
        <w:tab/>
        <w:tab/>
        <w:tab/>
        <w:t xml:space="preserve">      podpis nauczyciela, który zwalnia dzieck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ZWOLNIENIE Z ZAJĘĆ SZK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zwolnienie mojego dziecka ...................................................ucznia/ uczennicy klasy.........z zajęć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sz w:val="18"/>
        </w:rPr>
        <w:t>imię i nazwisko dziec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ekcyjnych w dniu...................... o godz.................. z powodu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sz w:val="18"/>
        </w:rPr>
        <w:t>powód opuszczenia szkoły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Równocześnie oświadczam, że biorę odpowiedzialność za dziecko po opuszczeniu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82575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25pt" to="584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</w:t>
      </w:r>
      <w:r>
        <w:rPr>
          <w:sz w:val="18"/>
        </w:rPr>
        <w:t>podpis rodzica</w:t>
        <w:tab/>
        <w:tab/>
        <w:tab/>
        <w:tab/>
        <w:tab/>
        <w:tab/>
        <w:tab/>
        <w:t xml:space="preserve">      podpis nauczyciela, który zwalnia dziecko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33:00Z</dcterms:created>
  <dc:creator>Kubuś Puchatek</dc:creator>
  <dc:description/>
  <dc:language>en-US</dc:language>
  <cp:lastModifiedBy>michal szczesny</cp:lastModifiedBy>
  <dcterms:modified xsi:type="dcterms:W3CDTF">2016-01-20T20:33:00Z</dcterms:modified>
  <cp:revision>2</cp:revision>
  <dc:subject/>
  <dc:title>ZWOLNIENIE Z ZAJĘĆ SZKOLNYCH</dc:title>
</cp:coreProperties>
</file>