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800080"/>
          <w:sz w:val="72"/>
          <w:szCs w:val="7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object w:dxaOrig="442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204.7pt" filled="f" o:ole="">
            <v:imagedata r:id="rId3" o:title=""/>
          </v:shape>
          <o:OLEObject Type="Embed" ProgID="" ShapeID="ole_rId2" DrawAspect="Content" ObjectID="_1204751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209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</w:rPr>
                              <w:t>MUFFINEK”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Gabriola;Courier New" w:hAnsi="Gabriola;Courier New" w:cs="Gabriola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ascii="Gabriola;Courier New" w:hAnsi="Gabriola;Courier New" w:cs="Gabriola;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Gabriola;Courier New" w:ascii="Gabriola;Courier New" w:hAnsi="Gabriola;Courier New"/>
                                <w:i/>
                                <w:iCs/>
                                <w:color w:val="000000"/>
                                <w:sz w:val="24"/>
                                <w:szCs w:val="32"/>
                              </w:rPr>
                              <w:t>- świadomy wybó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7030A0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7030A0"/>
                        </w:rPr>
                        <w:t>MUFFINEK”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rFonts w:ascii="Gabriola;Courier New" w:hAnsi="Gabriola;Courier New" w:cs="Gabriola;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Gabriola;Courier New" w:ascii="Gabriola;Courier New" w:hAnsi="Gabriola;Courier New"/>
                          <w:b/>
                          <w:bCs/>
                          <w:i/>
                          <w:iCs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Tekstpodstawowy3"/>
                        <w:spacing w:before="0" w:after="120"/>
                        <w:jc w:val="center"/>
                        <w:rPr>
                          <w:rFonts w:ascii="Gabriola;Courier New" w:hAnsi="Gabriola;Courier New" w:cs="Gabriola;Courier New"/>
                          <w:i/>
                          <w:i/>
                          <w:i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Gabriola;Courier New" w:ascii="Gabriola;Courier New" w:hAnsi="Gabriola;Courier New"/>
                          <w:i/>
                          <w:iCs/>
                          <w:color w:val="000000"/>
                          <w:sz w:val="24"/>
                          <w:szCs w:val="32"/>
                        </w:rPr>
                        <w:t>- świadomy wybó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&lt;MUFFINEK&gt; BARBARA EMIRSKA</w:t>
      </w:r>
    </w:p>
    <w:p>
      <w:pPr>
        <w:pStyle w:val="Normal"/>
        <w:spacing w:lineRule="auto" w:line="25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IEDZIBA: 42-700 LUBLINIEC UL.SĄDOWA 9</w:t>
      </w:r>
    </w:p>
    <w:p>
      <w:pPr>
        <w:pStyle w:val="Normal"/>
        <w:spacing w:lineRule="auto" w:line="25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DDZIAŁ: 42-700 LUBLINIEC UL. ZWYCIĘSTWA 32</w:t>
      </w:r>
    </w:p>
    <w:p>
      <w:pPr>
        <w:pStyle w:val="Normal"/>
        <w:spacing w:lineRule="auto" w:line="254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NIP 626 221 47 97 REGON </w:t>
      </w:r>
      <w:r>
        <w:rPr>
          <w:rFonts w:cs="Book Antiqua" w:ascii="Book Antiqua" w:hAnsi="Book Antiqua"/>
          <w:b/>
          <w:bCs/>
          <w:i/>
          <w:iCs/>
        </w:rPr>
        <w:t>241268457</w:t>
      </w:r>
    </w:p>
    <w:p>
      <w:pPr>
        <w:pStyle w:val="Normal"/>
        <w:spacing w:lineRule="auto" w:line="254"/>
        <w:jc w:val="center"/>
        <w:rPr/>
      </w:pPr>
      <w:r>
        <w:rPr>
          <w:rFonts w:cs="Book Antiqua" w:ascii="Book Antiqua" w:hAnsi="Book Antiqua"/>
          <w:i/>
          <w:iCs/>
        </w:rPr>
        <w:t>–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numer wpisu do Rejestru Zakładów podlegających urzędowej kontroli organów Państwowej Inspekcji Sanitarnej 210/06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;Courier New" w:cs="Gabriola;Courier New" w:ascii="Gabriola;Courier New" w:hAnsi="Gabriola;Courier New"/>
          <w:color w:val="800080"/>
          <w:sz w:val="24"/>
          <w:szCs w:val="24"/>
          <w:lang w:eastAsia="pl-PL"/>
        </w:rPr>
        <w:t xml:space="preserve">           </w:t>
      </w:r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>„</w:t>
      </w:r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>Muffinek” Barbara Emirska to firma gastronomiczno</w:t>
      </w:r>
      <w:bookmarkStart w:id="0" w:name="_GoBack"/>
      <w:bookmarkEnd w:id="0"/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 xml:space="preserve"> – cateringowa stworzona od podstaw z myślą o uczniach szkół i przedszkoli, przez nauczyciela mianowanego, absolwentkę  Wydziału Pedagogiki i Psychologii Uniwersytetu Śląskiego w Katowicach,  aktualnie dyplomowanego dietetyka Wyższej Szkoły Nauk Społecznych w Lublinie, ze specjalizacją dietetyka klinicznego Polskiego Instytutu Dietetyki, a zarazem wykwalifikowanego kucharza żywienia zbiorowego z certyfikatem  Centrum Edukacji i Rozwoju Kadr w Warszawie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i/>
          <w:i/>
          <w:iCs/>
          <w:color w:val="660066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 xml:space="preserve">         </w:t>
      </w:r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 xml:space="preserve">Nadrzędnym celem firmy jest zapewnienie pełnowartościowej i zróżnicowanej diety podopiecznym, co realizowane jest w prywatnych stołówkach szkolnych firmy &lt;MUFFINEK&gt; na terenie Lublińca w Szkole Podstawowej nr 1 od stycznia 2010 roku oraz w Szkole Podstawowej nr 3 od września 2017 roku w trybie stacjonarnym oraz w trybie cateringowym dla wielu odbiorców różnych placówek oświatowych powiatu lublinieckiego. Poprzez zbilansowanie  wartości odżywczych, składników mineralnych i witamin staramy się zapewnić swoim podopiecznym właściwą dla wieku pełnowartościową dietę, tak by rosnącym organizmom zapewnić wszystko, czego do wszechstronnego wzrostu potrzebują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i/>
          <w:i/>
          <w:iCs/>
          <w:color w:val="660066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 xml:space="preserve">          </w:t>
      </w:r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>„</w:t>
      </w:r>
      <w:r>
        <w:rPr>
          <w:rFonts w:cs="Lucida Sans Unicode" w:ascii="Arial Narrow" w:hAnsi="Arial Narrow"/>
          <w:b/>
          <w:bCs/>
          <w:i/>
          <w:iCs/>
          <w:color w:val="660066"/>
          <w:sz w:val="24"/>
          <w:szCs w:val="24"/>
          <w:lang w:eastAsia="pl-PL"/>
        </w:rPr>
        <w:t>(…) Wychodząc z założenia, że zdecydowana większość rodziców i opiekunów dzieci jest za spożywaniem przez dzieci zdrowego, a nie tylko smacznego pożywienia, chcę uświadomić dorosłym, iż to co dziś często wydaje się być smaczne i niestety często bezwartościowe - z punktu widzenia wartości odżywczych - może zostać zastąpione potrawami smacznymi i wartościowymi jednocześnie, gust dziecka w okresie przedszkolnym i szkolnym ma bowiem tą doskonałą zaletę, iż jest dopiero w okresie kształtowania i podlega ewolucyjnym zmianom, stąd zaakceptowanie stosownych zmian przez dzieci dla ich dobra, by zapobiec chorobom cywilizacyjnym w wieku dorosłym jest możliwe i realne, a to już rola dorosłych, stąd by nadać właściwy kierunek i nadzorować rozwój właściwych postaw prozdrowotnych w tym właśnie właściwych wyborów żywieniowych w przyszłości, nasz zespół składa się aktualnie nie tylko z kucharzy, pomocy kuchennych, intendentów, pracowników zaopatrzenia i usług cateringowych, ale również z osób posiadających wiedzę, kwalifikacje i doświadczenie w zawodach takich jak: kucharz żywienia zbiorowego, technolog żywności, dietetyk.”</w:t>
      </w:r>
    </w:p>
    <w:p>
      <w:pPr>
        <w:pStyle w:val="Heading2"/>
        <w:rPr>
          <w:b/>
          <w:b/>
          <w:bCs/>
          <w:color w:val="660066"/>
        </w:rPr>
      </w:pPr>
      <w:r>
        <w:rPr>
          <w:b/>
          <w:bCs/>
          <w:color w:val="660066"/>
        </w:rPr>
        <w:t>Barbara Emir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Gabriola">
    <w:altName w:val="Courier New"/>
    <w:charset w:val="ee"/>
    <w:family w:val="decorative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 Narrow" w:hAnsi="Arial Narrow" w:cs="Lucida Sans Unicode"/>
      <w:i/>
      <w:i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" w:hAnsi="Calibri Light" w:cs="Calibri Light"/>
      <w:color w:val="000000"/>
      <w:sz w:val="32"/>
      <w:szCs w:val="32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1:00Z</dcterms:created>
  <dc:creator>Krzysztof Emirski</dc:creator>
  <dc:description/>
  <dc:language>en-US</dc:language>
  <cp:lastModifiedBy>Basia</cp:lastModifiedBy>
  <dcterms:modified xsi:type="dcterms:W3CDTF">2018-08-23T08:53:00Z</dcterms:modified>
  <cp:revision>4</cp:revision>
  <dc:subject/>
  <dc:title> </dc:title>
</cp:coreProperties>
</file>