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lefon :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oraz adres rodzic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Janik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Szkoły Podstawowej nr 3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 Lublińc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wytycznymi  GIS, MEN, MZ oraz Dyrektora Szkoły Podstawowej nr 3 w Lublińcu zamieszczonymi na stronie internetowej szkoły i świadomie decyduję się na uczestniczenie mojego dziecka ………………………….…………………. ucznia klasy ............., w zajęciach opiekuńczo-wychowawczych dla uczniów klas I-III szkół podstawowych z możliwością zajęć dydaktycznych*  / zajęć rewalidacyjnych*,  przy jednoczesnym akceptowaniu w/w wytycznych sanitar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będzie przebywało w szkole w godzinach od ……………….   do ………………   (maksymalny czas organizacji zajęć 7:00 do 16: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omiar przez pracowników Szkoły Podstawowej nr 3               w Lublińcu temperatury ciała mojego dziecka, jeżeli zaistnieje taka konieczność, w przypadku wystąpienia niepokojących objawów chorobowych na terenie szkoły podstawowej.</w:t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rodzica/ opiekuna prawnego)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4:00Z</dcterms:created>
  <dc:creator>WICE</dc:creator>
  <dc:description/>
  <dc:language>en-US</dc:language>
  <cp:lastModifiedBy>WICE</cp:lastModifiedBy>
  <dcterms:modified xsi:type="dcterms:W3CDTF">2020-05-20T10:34:00Z</dcterms:modified>
  <cp:revision>2</cp:revision>
  <dc:subject/>
  <dc:title/>
</cp:coreProperties>
</file>