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ZKOLNY KONKURS PLASTYCZNY</w:t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RÓŻNE OBLICZA SZKOŁY PODSTAWOWEJ NR 3 W LUBLIŃCU”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</w:t>
      </w:r>
    </w:p>
    <w:p>
      <w:pPr>
        <w:pStyle w:val="Normal"/>
        <w:spacing w:lineRule="auto" w:line="240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ele konkursu: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upowszechnienie wiedzy związanej z Bohaterami Westerplatte,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rozwijanie zainteresowań szkołą, jej historią i tradycją,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rozwijanie i promowanie talentów plastycznych,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kształtowanie wyobraźni i inwencji twórczej dzieci,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kształtowanie pozytywnego wizerunku szkoły,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kształcenie umiejętności posługiwania się różnymi technikami artystycznymi,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motywowanie uczniów do poszerzania wiedzy i umiejętności,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rozwijanie zdolności manualnych.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anizator: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</w:rPr>
        <w:t xml:space="preserve">Organizatorem konkursu jest dyrekcja szkoły. 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3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zestnicy konkursu: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zestnikami konkursu są   uczniowie klas I –VIII Szkoły Podstawowej nr 3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Lublińcu.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4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runki przystąpienia do Konkursu: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</w:rPr>
        <w:t>Warunkiem uczestnictwa w konkursie jest wykonanie  pracy plastycznej i  oddanie jej w terminie do 13.03.2020r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Każdy uczestnik może być autorem tylko jednej pracy konkursowej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</w:rPr>
        <w:t xml:space="preserve">2.Praca konkursowa nie może być wcześniej nagrodzona, publikowana i nie może naruszać praw autorskich osób trzecich.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</w:rPr>
        <w:t>Zgłoszenie pracy do konkursu jest jednoznaczne z akceptacją warunków niniejszego regulaminu i oświadczeniem, że praca  zgłoszone na konkurs została  wykonana osobiście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</w:rPr>
        <w:t>3.Przystąpienie uczestników do konkursu oznacza wyrażenie przez nich zgody na wykorzystanie ich nazwisk w akcjach informacyjnych, reklamowych i promocyjnych związanych z niniejszym konkursem. Uczestnicy konkursu wyrażają zgodę na przetwarzanie ich danych osobowych dla potrzeb niezbędnych do realizacji konkursu zgodnie z ustawą z dnia29. 08. 97r. o Ochronie Danych Osobowych (Dz. U. Nr 133 poz. 883. z późn. zm.)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§ 5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Technika i forma prac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Praca wykonana  techniką płaską: rysunek- kredkami, pastelami, praca malowana farbami- plakatowymi, akrylowymi, wydzieranka z kolorowego papieru. Prace wykonane techniką komputerową, wypukłą, z materiałów sypkich, plasteliną,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w formie kolażu z wykorzystaniem zdjęć, </w:t>
      </w:r>
      <w:r>
        <w:rPr>
          <w:rFonts w:eastAsia="Times New Roman" w:cs="Arial" w:ascii="Arial" w:hAnsi="Arial"/>
          <w:color w:val="FF0000"/>
          <w:sz w:val="24"/>
          <w:szCs w:val="24"/>
          <w:lang w:eastAsia="pl-PL"/>
        </w:rPr>
        <w:t>nie będą brały udziału w konkursie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Format pracy: kartka z bloku technicznego A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§ 6</w:t>
      </w:r>
    </w:p>
    <w:p>
      <w:pPr>
        <w:pStyle w:val="Normal"/>
        <w:spacing w:lineRule="auto" w:line="24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Kryteria oceny:</w:t>
      </w:r>
    </w:p>
    <w:p>
      <w:pPr>
        <w:pStyle w:val="Normal"/>
        <w:spacing w:lineRule="auto" w:line="24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a)estetyka pracy,</w:t>
      </w:r>
    </w:p>
    <w:p>
      <w:pPr>
        <w:pStyle w:val="Normal"/>
        <w:spacing w:lineRule="auto" w:line="24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b)oryginalność,</w:t>
      </w:r>
    </w:p>
    <w:p>
      <w:pPr>
        <w:pStyle w:val="Normal"/>
        <w:spacing w:lineRule="auto" w:line="24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c)stopień trudności,</w:t>
      </w:r>
    </w:p>
    <w:p>
      <w:pPr>
        <w:pStyle w:val="Normal"/>
        <w:spacing w:lineRule="auto" w:line="240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d)jakość wykonania,</w:t>
      </w:r>
    </w:p>
    <w:p>
      <w:pPr>
        <w:pStyle w:val="Normal"/>
        <w:spacing w:lineRule="auto" w:line="24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e)Przedstawienie tematu.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§ 7</w:t>
      </w:r>
    </w:p>
    <w:p>
      <w:pPr>
        <w:pStyle w:val="Normal"/>
        <w:spacing w:lineRule="auto" w:line="24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Każda praca powinna  być podpisana </w:t>
      </w:r>
    </w:p>
    <w:p>
      <w:pPr>
        <w:pStyle w:val="Normal"/>
        <w:spacing w:lineRule="auto" w:line="24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(imię, nazwisko i klasa).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§ 8</w:t>
      </w:r>
    </w:p>
    <w:p>
      <w:pPr>
        <w:pStyle w:val="Normal"/>
        <w:spacing w:lineRule="auto" w:line="240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Prace składamy do nauczyciela plastyki pani  Stefanii Biela lub  wychowawcy</w:t>
      </w:r>
    </w:p>
    <w:p>
      <w:pPr>
        <w:pStyle w:val="Normal"/>
        <w:spacing w:lineRule="auto" w:line="24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klas I-III.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9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cena prac: 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ace będzie oceniać komisja konkursowa, powołana przez dyrekcję szkoły.  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0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grody:</w:t>
      </w:r>
    </w:p>
    <w:p>
      <w:pPr>
        <w:pStyle w:val="Normal"/>
        <w:spacing w:lineRule="auto" w:line="240" w:before="0" w:after="200"/>
        <w:rPr/>
      </w:pPr>
      <w:r>
        <w:rPr>
          <w:rFonts w:cs="Arial" w:ascii="Arial" w:hAnsi="Arial"/>
          <w:sz w:val="24"/>
          <w:szCs w:val="24"/>
        </w:rPr>
        <w:t xml:space="preserve">Organizator konkursu przewiduje przyznanie  nagród najlepszym pracom, które będą umieszczone w Jubileuszowym Kalendarzu z okazji 60- lecia Szkoły Podstawowej nr 3 w Lublińcu na rok szkolny 2020-2021.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8:20:00Z</dcterms:created>
  <dc:creator>Użytkownik systemu Windows</dc:creator>
  <dc:description/>
  <dc:language>en-US</dc:language>
  <cp:lastModifiedBy>Nauczyciel</cp:lastModifiedBy>
  <cp:lastPrinted>2019-12-01T18:37:00Z</cp:lastPrinted>
  <dcterms:modified xsi:type="dcterms:W3CDTF">2020-02-10T08:20:00Z</dcterms:modified>
  <cp:revision>2</cp:revision>
  <dc:subject/>
  <dc:title/>
</cp:coreProperties>
</file>