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lefon :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oraz adres rodzic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a Janik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Szkoły Podstawowej nr 3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w Lublińc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dot. konsultacji przedmiotowych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łam się z wytycznymi  GIS, MEN, MZ oraz Dyrektora Szkoły Podstawowej nr 3 w Lublińcu zamieszczonymi na stronie internetowej szkoły i świadomie decyduję się na uczestniczenie mojego dziecka ………………………….…………………. ucznia klasy ............., w konsultacjach  przy jednoczesnym akceptowaniu w/w wytycznych sanitarny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omiar przez pracowników Szkoły Podstawowej nr 3               w Lublińcu temperatury ciała mojego dziecka, jeżeli zaistnieje taka konieczność, w przypadku wystąpienia niepokojących objawów chorobowych na terenie szkoły podstawowej.</w:t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240"/>
        <w:ind w:left="623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rodzica/ opiekuna prawnego)</w:t>
      </w:r>
    </w:p>
    <w:p>
      <w:pPr>
        <w:pStyle w:val="Normal"/>
        <w:widowControl w:val="false"/>
        <w:autoSpaceDE w:val="false"/>
        <w:spacing w:lineRule="auto" w:line="240" w:before="0" w:after="240"/>
        <w:ind w:left="623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6:00Z</dcterms:created>
  <dc:creator>WICE</dc:creator>
  <dc:description/>
  <dc:language>en-US</dc:language>
  <cp:lastModifiedBy>arkadio</cp:lastModifiedBy>
  <dcterms:modified xsi:type="dcterms:W3CDTF">2020-05-25T12:46:00Z</dcterms:modified>
  <cp:revision>2</cp:revision>
  <dc:subject/>
  <dc:title/>
</cp:coreProperties>
</file>