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kcja przyjmowania zwrotów podręczników i książek wypożyczonych z biblioteki szkolnej w czasie pandemii coronawirusa na zakończenie roku szkolnego 2019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Obsługa czytelnika powinna być ograniczona do minimum - zwrot wypożyczonych książek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podręczników. Zgodnie z rekomendacją Biblioteki Narodowej  do końca roku szkolnego 2019/2020 zawieszony jest wolny dostęp czytelników do półek z książkami i katalogów kartk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y przestrzegać obowiązku noszenia rękawiczek i masecz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Blat biurka i gumowe rękawiczki po każdorazowym odbiorze książek lub podręczników od dziecka powinno się zdezynfekować środkiem dezynfeku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eastAsia="pl-PL"/>
        </w:rPr>
        <w:t>Zapewnienie, w miarę możliwości, wietrzenia  pomieszczeń oraz regularne czyszczenie powierzchni często używanych np. klam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Książki i podręczniki zgodnie z rekomendacją Biblioteki Narodowej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www.bn.org.pl/aktualnosci/3978-skrocenie-okresu-kwarantanny-ksiazek-w-bibliotekach-do-3-dni.htm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zostaną poddane 3 dniowej kwarantanni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Bibliotekarz powiadamia rodziców przez dziennik elektroniczny o terminach zwrotów książek i podręczników oraz możliwościach zapłacenia za zniszczone podręcznik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Bibliotekarz przez dziennik elektroniczny przypomni rodzicom/opiekunom prawnym zasady zwrotu wypożyczonych podręczników i książek zgodnie z zapisami regulaminów (zwrot podręczników w kompletach, usunięcie zapisanych ołówkiem notatek, zwrócenie uwagi na czystość i estetykę książki - wyprostowane pogięte kartki, sklejone rozdarcia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czniowie powinni bezwzględnie stosować się do podanych terminów zwrotów książek i podręcz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Książki wypożyczone mogą pozostać u czytelników </w:t>
      </w:r>
      <w:r>
        <w:rPr>
          <w:rFonts w:cs="Times New Roman" w:ascii="Times New Roman" w:hAnsi="Times New Roman"/>
          <w:b/>
          <w:bCs/>
        </w:rPr>
        <w:t>z klas I – VII do wrześ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rotu książek wypożyczonych należy: książki zapakować do jednorazowej reklamówki z karteczką -  z imieniem, nazwiskiem i klasą ucznia, i zostawić w strefie buforow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Zwroty podręcz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klasy I – III – </w:t>
      </w:r>
      <w:r>
        <w:rPr>
          <w:rFonts w:cs="Times New Roman" w:ascii="Times New Roman" w:hAnsi="Times New Roman"/>
        </w:rPr>
        <w:t>podręczniki będą zwracać we wrześ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</w:rPr>
        <w:t xml:space="preserve">kl. IV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 szt. podręczników - zapakowane w jednorazowe reklamówki, zawiązane, w środku kartka z imieniem, nazwiskiem i klasą ucznia, zostawiają w strefie buforowej szkoły  </w:t>
      </w:r>
      <w:r>
        <w:rPr>
          <w:rFonts w:cs="Times New Roman" w:ascii="Times New Roman" w:hAnsi="Times New Roman"/>
          <w:b/>
          <w:bCs/>
        </w:rPr>
        <w:t>w dniach 22 - 24 czerwca 2020 r. w godz. 8.00 –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lasy V – 10 szt.</w:t>
      </w:r>
      <w:r>
        <w:rPr>
          <w:rFonts w:cs="Times New Roman" w:ascii="Times New Roman" w:hAnsi="Times New Roman"/>
        </w:rPr>
        <w:t xml:space="preserve"> podręczników – zapakowane w jednorazowe reklamówki, zawiązane, w środku kartka z imieniem, nazwiskiem i klasą ucznia, zostawiają w strefie buforowej szkoły  </w:t>
      </w:r>
      <w:r>
        <w:rPr>
          <w:rFonts w:cs="Times New Roman" w:ascii="Times New Roman" w:hAnsi="Times New Roman"/>
          <w:b/>
          <w:bCs/>
        </w:rPr>
        <w:t>w d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 czerwca 2020 r. w godz. 8.00 – 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lasy VI – 10 szt.</w:t>
      </w:r>
      <w:r>
        <w:rPr>
          <w:rFonts w:cs="Times New Roman" w:ascii="Times New Roman" w:hAnsi="Times New Roman"/>
        </w:rPr>
        <w:t xml:space="preserve"> podręczników - zapakowane w jednorazowe reklamówki, zawiązane, w środku kartka z imieniem, nazwiskiem i klasą ucznia, zostawiają w strefie buforowej szkoły  </w:t>
      </w:r>
      <w:r>
        <w:rPr>
          <w:rFonts w:cs="Times New Roman" w:ascii="Times New Roman" w:hAnsi="Times New Roman"/>
          <w:b/>
          <w:bCs/>
        </w:rPr>
        <w:t>w d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 czerwca 2020 r. w godz. 8.00 – 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lasy VII – 12 szt.</w:t>
      </w:r>
      <w:r>
        <w:rPr>
          <w:rFonts w:cs="Times New Roman" w:ascii="Times New Roman" w:hAnsi="Times New Roman"/>
        </w:rPr>
        <w:t xml:space="preserve"> podręczników - zapakowane w jednorazowe reklamówki, zawiązane, w środku kartka z imieniem, nazwiskiem i klasą ucznia, zostawiają w strefie buforowej szkoły  </w:t>
      </w:r>
      <w:r>
        <w:rPr>
          <w:rFonts w:cs="Times New Roman" w:ascii="Times New Roman" w:hAnsi="Times New Roman"/>
          <w:b/>
          <w:bCs/>
        </w:rPr>
        <w:t>w dniach 22 - 24 czerwca 2020 r, w godz. 8.00 – 15.0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klasy VIII  - 12 szt. podręczników i książki wypożyczone z biblioteki szkolnej</w:t>
      </w:r>
      <w:r>
        <w:rPr>
          <w:rFonts w:cs="Times New Roman" w:ascii="Times New Roman" w:hAnsi="Times New Roman"/>
        </w:rPr>
        <w:t xml:space="preserve">- zapakowane   w jednorazowe reklamówki, zawiązane, w środku kartka z imieniem, nazwiskiem i klasą ucznia, zostawiają w strefie buforowej szkoły  </w:t>
      </w:r>
      <w:r>
        <w:rPr>
          <w:rFonts w:cs="Times New Roman" w:ascii="Times New Roman" w:hAnsi="Times New Roman"/>
          <w:b/>
          <w:bCs/>
        </w:rPr>
        <w:t xml:space="preserve">w dniu 19 czerwca 2020 r. w godz. 8.00 – 15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24 czerwca </w:t>
      </w:r>
      <w:r>
        <w:rPr>
          <w:rFonts w:cs="Times New Roman" w:ascii="Times New Roman" w:hAnsi="Times New Roman"/>
          <w:bCs/>
        </w:rPr>
        <w:t>bibliotekarz musi znać liczbę podręczników, które będą wypożyczane w przyszłym roku szko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br/>
        <w:t>4.</w:t>
      </w:r>
      <w:r>
        <w:rPr>
          <w:rFonts w:cs="Times New Roman" w:ascii="Times New Roman" w:hAnsi="Times New Roman"/>
        </w:rPr>
        <w:t xml:space="preserve"> Za podręczniki zniszczone rodzice/opiekunowie prawni są zobowiązani dokonać wpłaty na podane konto w terminie do </w:t>
      </w:r>
      <w:r>
        <w:rPr>
          <w:rFonts w:cs="Times New Roman" w:ascii="Times New Roman" w:hAnsi="Times New Roman"/>
          <w:b/>
          <w:bCs/>
        </w:rPr>
        <w:t>30 czerwc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n.org.pl/aktualnosci/3978-skrocenie-okresu-kwarantanny-ksiazek-w-bibliotekach-do-3-d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arkadio</dc:creator>
  <dc:description/>
  <dc:language>en-US</dc:language>
  <cp:lastModifiedBy>arkadio</cp:lastModifiedBy>
  <cp:lastPrinted>1995-11-21T17:41:00Z</cp:lastPrinted>
  <dcterms:modified xsi:type="dcterms:W3CDTF">2020-06-08T12:07:00Z</dcterms:modified>
  <cp:revision>3</cp:revision>
  <dc:subject/>
  <dc:title/>
</cp:coreProperties>
</file>