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enariusz zajęć- Aktywna Tablic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je emocje- co to takiego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 zajęć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ń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nazywa podstawowe emocj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określa sytuacje, w których mogą pojawić się różne emocje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rozpoznaje podstawowe emocje u innych osób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teriały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krany do wyboru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e – radość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enie – złość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e – strach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enie – smutek z programu SPEKTRUM AUTYZMU PRO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OZDZIAŁ</w:t>
      </w:r>
      <w:r>
        <w:rPr>
          <w:rFonts w:eastAsia="Times New Roman" w:cs="Times New Roman" w:ascii="Times New Roman" w:hAnsi="Times New Roman"/>
          <w:sz w:val="24"/>
          <w:szCs w:val="24"/>
        </w:rPr>
        <w:t>: Rozpoznawanie i nazywanie emocji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KCJA MULTIMIEDIAL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wyboru: Radość, Złość, Strach, Smutek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hustę animacyjną lub koc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karty z emocjami (radość, złość, smutek, strach – obrazek i 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wykorzystaniem narzędzi multimedialny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ordwall.net/pl-pl/community/ćwiczenia-emocje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earningapps.org/watch?v=p8ocj6bcc20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earningapps.org/watch?v=p7afob8t320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earningapps.org/watch?v=pwnr2x9pa20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bieg zajęć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częcie zajęć w kręgu-grupowy wierszyk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undka Pokaż minę-jak się teraz czujesz?  Każde dziecko pokazuje przed lusterkiem minę obrazującą jego nastrój. Pozostali uczestnicy zajęć odgadują jego nastrój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bawa słuchowa Co słyszymy?  Prowadzący wraz z dziećmi słucha nagrań odgłosów i głosów ludzi związanych z różnymi emocjami : śmiech, płacz, radość, złość, zdziwienie. Zadaniem dziecka jest wskazanie właściwej ilustracji obrazującej zachowanie usłyszane z nagrania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Ćwiczenie - co przedstawia ta twarz? 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youtube.com/watch?v=M8V_gO2J8W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CA Z PROGRAMEM MULTIMEDIALN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ący prosi dzieci, aby usiadły wygodnie przed monitorem komputera lub tablic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teraktywną. Włącza lekcję multimedialną, ćwiczenia do wyboru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enie – radość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e – złość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prowadzenie – strach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prowadzenie – smutek z program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EKTRUM AUTYZMU PRO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żna zaproponować uczniom, żeby to oni zdecydowali, o jakiej emocji chcą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mawiać. Do wyboru mają cztery uczucia: radość, złość, strach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utek. Wspólne oglądanie wybranego pokazu slajd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nie prowadzący klika przycisk ze znakiem zapytania, zaprezentuj dzieciom pytanie: Jakie sytuacje mogą wywoływać tę emocję? Na koniec prowadzący akcentuje wykonanie ćwiczenia przyciskiem z uśmiechniętą buźką, aby dzieci mogły obejrzeć w nagrodę animowaną reakcję awatar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https://eduzabawy.com/gry-online/memory/emocje/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BAWA RUCHOWA. WIR EMO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 staje w kręgu. Przygotowane są karty z nazwami emocji. Następnie każde dziecko losuje jedną kartę (radość, złość, smutek, strach). Gdy wszyscy są gotowi, łapią krawędz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sty i energicznie nią wachlują. Prowadzący wypowiada po kolei nazwy emocji. Dzieci, które wylosowały karteczkę z daną emocją, przebiegają pod chustą i zmieniają miejs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KOŃCZENIE ZAJĘĆ. POŻEGNANIE W KRĘG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pa siada w kręgu. Prowadzący podsumowuje dzisiejsze zajęcia. Zwraca uwagę na emocje dzieci. Poprosi, aby na zakończenie każde z nich spróbowało mimiką wyrazić emocję, która mu towarzyszy pod koniec zajęć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ała: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nieszka Famu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-pl/community/&#263;wiczenia-emocje" TargetMode="External"/><Relationship Id="rId3" Type="http://schemas.openxmlformats.org/officeDocument/2006/relationships/hyperlink" Target="https://learningapps.org/watch?v=p8ocj6bcc20" TargetMode="External"/><Relationship Id="rId4" Type="http://schemas.openxmlformats.org/officeDocument/2006/relationships/hyperlink" Target="https://learningapps.org/watch?v=p7afob8t320" TargetMode="External"/><Relationship Id="rId5" Type="http://schemas.openxmlformats.org/officeDocument/2006/relationships/hyperlink" Target="https://learningapps.org/watch?v=pwnr2x9pa20" TargetMode="External"/><Relationship Id="rId6" Type="http://schemas.openxmlformats.org/officeDocument/2006/relationships/hyperlink" Target="https://www.youtube.com/watch?v=M8V_gO2J8W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07:00Z</dcterms:created>
  <dc:creator>Agnieszka Famulla</dc:creator>
  <dc:description/>
  <dc:language>en-US</dc:language>
  <cp:lastModifiedBy>Admin</cp:lastModifiedBy>
  <dcterms:modified xsi:type="dcterms:W3CDTF">2025-06-06T10:07:00Z</dcterms:modified>
  <cp:revision>2</cp:revision>
  <dc:subject/>
  <dc:title/>
</cp:coreProperties>
</file>