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odzy Rodzic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aty za zniszczone podręczniki dla klas I – III należy wpłacać na kon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y Podstawowej w Lublińcu ul. Zwycięstwa 32 42-700 Lublinie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7 1050 1142 1000 0023 2475 588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 treści przelewu należy wpisać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wrot za Elementarz kl……. cz. ………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kserokopię dowodu wpłaty niezwłocznie dostarczyć do biblioteki szkol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odzice, którzy już wpłacili pieniądze za zniszczone Elementarze na konbto MEN            w momencie otrzymania zwrotu wpłaty są proszeni o dokonanie powtórnej wpłaty na podane wyżej konto Szkoł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tomiast rodzice, którzy jeszcze nie wpłacili proszę dokonać wpłaty na podane wyżej konto Szkoł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ypominamy, że za zniszczone Elementarze kwota zwrotu wynos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za każdą część Elementarza dla klasy   I – 4,34 z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za każdą część Elementarza dla klasy   II – 4,21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za każdą część Elementarza dla klasy   III  - 2,35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niżej zamieszczamy pismo otrzymane w dniu 29 maja 2017 r. z Ministerstwa Edukacji Narodowej dotyczące zwrotu za zniszczone podręcznik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Palatino Linotype;serif" w:hAnsi="Palatino Linotype;serif" w:cs="Palatino Linotype;serif"/>
          <w:sz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nia Poniedziałek, 29 Maja 2017 10:23 MEN &lt;men_info@men.gov.pl&gt; napisał(a)</w:t>
      </w:r>
    </w:p>
    <w:p>
      <w:pPr>
        <w:pStyle w:val="TextBody"/>
        <w:shd w:fill="FFFFFF" w:val="clear"/>
        <w:ind w:left="567" w:right="567" w:hanging="0"/>
        <w:jc w:val="both"/>
        <w:rPr>
          <w:rFonts w:ascii="Palatino Linotype;serif" w:hAnsi="Palatino Linotype;serif" w:cs="Palatino Linotype;serif"/>
          <w:sz w:val="24"/>
          <w:u w:val="single"/>
        </w:rPr>
      </w:pPr>
      <w:r>
        <w:rPr>
          <w:rFonts w:cs="Palatino Linotype;serif" w:ascii="Palatino Linotype;serif" w:hAnsi="Palatino Linotype;serif"/>
          <w:sz w:val="24"/>
        </w:rPr>
        <w:t>Szanowni Państwo Dyrektorzy,</w:t>
      </w:r>
    </w:p>
    <w:p>
      <w:pPr>
        <w:pStyle w:val="TextBody"/>
        <w:shd w:fill="FFFFFF" w:val="clear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  <w:u w:val="single"/>
        </w:rPr>
        <w:t>Dot. zwrotu kwoty w przypadku uszkodzenia, zniszczenia lub niezwrócenia podręcznika lub materiału edukacyjnego</w:t>
      </w:r>
    </w:p>
    <w:p>
      <w:pPr>
        <w:pStyle w:val="TextBody"/>
        <w:shd w:fill="FFFFFF" w:val="clear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 xml:space="preserve">Uprzejmie przypominamy, że z dniem 15 lutego 2017 r. </w:t>
      </w:r>
      <w:r>
        <w:rPr>
          <w:rFonts w:cs="Palatino Linotype;serif" w:ascii="Palatino Linotype;serif" w:hAnsi="Palatino Linotype;serif"/>
          <w:sz w:val="24"/>
          <w:u w:val="single"/>
        </w:rPr>
        <w:t>weszły w życie nowe przepisy dotyczące zwrotu kwoty, której szkoła podstawowa może żądać od rodziców ucznia w przypadku uszkodzenia, zniszczenia lub niezwrócenia podręcznika lub materiału edukacyjnego</w:t>
      </w:r>
      <w:r>
        <w:rPr>
          <w:rFonts w:cs="Palatino Linotype;serif" w:ascii="Palatino Linotype;serif" w:hAnsi="Palatino Linotype;serif"/>
          <w:sz w:val="24"/>
        </w:rPr>
        <w:t xml:space="preserve">. </w:t>
      </w:r>
    </w:p>
    <w:p>
      <w:pPr>
        <w:pStyle w:val="TextBody"/>
        <w:shd w:fill="FFFFFF" w:val="clear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 xml:space="preserve">Zgodnie z obowiązującym od 15 lutego 2017 r. art. 22ak ust. 3 ustawy z dnia </w:t>
        <w:br/>
        <w:t xml:space="preserve">7 września 1991 r. o systemie oświaty (Dz.U. z 2016 r. poz. 1943 ze zm.) szkoła podstawowa może żądać od rodziców ucznia zwrotu kwoty nieprzekraczającej kosztu zakupu podręcznika lub materiału edukacyjnego. </w:t>
      </w:r>
      <w:r>
        <w:rPr>
          <w:rFonts w:cs="Palatino Linotype;serif" w:ascii="Palatino Linotype;serif" w:hAnsi="Palatino Linotype;serif"/>
          <w:sz w:val="24"/>
          <w:u w:val="single"/>
        </w:rPr>
        <w:t>Kwota zwrotu stanowi dochód organu prowadzącego szkołę.</w:t>
      </w:r>
      <w:r>
        <w:rPr>
          <w:rFonts w:cs="Palatino Linotype;serif" w:ascii="Palatino Linotype;serif" w:hAnsi="Palatino Linotype;serif"/>
          <w:sz w:val="24"/>
        </w:rPr>
        <w:t xml:space="preserve">  </w:t>
      </w:r>
    </w:p>
    <w:p>
      <w:pPr>
        <w:pStyle w:val="TextBody"/>
        <w:shd w:fill="FFFFFF" w:val="clear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>Powyższy przepis odnosi się do wszystkich podręczników, zarówno zakupionych ze środków dotacji celowej jaki i tych zapewnianych przez Ministra Edukacji Narodowej do klas I, II i III.</w:t>
      </w:r>
    </w:p>
    <w:p>
      <w:pPr>
        <w:pStyle w:val="TextBody"/>
        <w:spacing w:before="120" w:after="283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>W przypadku podręczników do klasy I, II i III zapewnionych przez Ministra Edukacji Narodowej, kwota zwrotu nie powinna być wyższa niż:</w:t>
      </w:r>
    </w:p>
    <w:p>
      <w:pPr>
        <w:pStyle w:val="TextBody"/>
        <w:ind w:left="0" w:right="567" w:hanging="0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>4,34 zł za każdą z czterech części „Naszego elementarza” do klasy I szkoły podstawowej;</w:t>
      </w:r>
    </w:p>
    <w:p>
      <w:pPr>
        <w:pStyle w:val="TextBody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>4,21 zł za każdą z dziewięciu części podręcznika „Nasza szkoła” do klasy II szkoły podstawowej;</w:t>
      </w:r>
    </w:p>
    <w:p>
      <w:pPr>
        <w:pStyle w:val="TextBody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>2,35 zł za każdą z dziesięciu części podręcznika „Nasza szkoła” do klasy III szkoły podstawowej.</w:t>
      </w:r>
    </w:p>
    <w:p>
      <w:pPr>
        <w:pStyle w:val="TextBody"/>
        <w:ind w:left="0" w:right="567" w:hanging="0"/>
        <w:jc w:val="both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 xml:space="preserve">Jednocześnie uprzejmie informujemy, że na konto Ministerstwa Edukacji Narodowej nadal wpływają zwroty za uszkodzenie, zniszczenie lub niezwrócenie podręcznika lub materiału edukacyjnego do klas od I do III szkoły podstawowej. Dokonane wpłaty będą sukcesywnie zwracane osobom, które dokonały wpłat. W przypadku ww. wpłat dokonanych za pośrednictwem urzędów pocztowych zwrot nienależnie wpłaconych środków nastąpi po ustaleniu danych osoby wpłacającej. </w:t>
      </w:r>
    </w:p>
    <w:p>
      <w:pPr>
        <w:pStyle w:val="TextBody"/>
        <w:ind w:left="0" w:right="567" w:hanging="0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 xml:space="preserve">Zwracamy się zatem z uprzejmą prośbą o poinformowanie rodziców o zmianach i o ewentualnej konieczności dokonania powtórnej wpłaty </w:t>
      </w:r>
      <w:r>
        <w:rPr>
          <w:rFonts w:cs="Palatino Linotype;serif" w:ascii="Palatino Linotype;serif" w:hAnsi="Palatino Linotype;serif"/>
          <w:sz w:val="24"/>
          <w:u w:val="single"/>
        </w:rPr>
        <w:t>na rzecz organu prowadzącego szkołę.</w:t>
      </w:r>
    </w:p>
    <w:p>
      <w:pPr>
        <w:pStyle w:val="TextBody"/>
        <w:ind w:left="0" w:right="567" w:hanging="0"/>
        <w:jc w:val="left"/>
        <w:rPr>
          <w:rFonts w:ascii="Palatino Linotype;serif" w:hAnsi="Palatino Linotype;serif" w:cs="Palatino Linotype;serif"/>
          <w:sz w:val="24"/>
        </w:rPr>
      </w:pPr>
      <w:r>
        <w:rPr>
          <w:rFonts w:cs="Palatino Linotype;serif" w:ascii="Palatino Linotype;serif" w:hAnsi="Palatino Linotype;serif"/>
          <w:sz w:val="24"/>
        </w:rPr>
        <w:t>Maria Wołk</w:t>
        <w:br/>
        <w:t>Dyrektor Departamentu Ekonomicznego</w:t>
        <w:br/>
        <w:t>Ministerstwo Edukacji Narodowej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Palatino Linotype">
    <w:altName w:val="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0:12Z</dcterms:created>
  <dc:creator/>
  <dc:description/>
  <dc:language>en-US</dc:language>
  <cp:lastModifiedBy/>
  <dcterms:modified xsi:type="dcterms:W3CDTF">2017-06-09T11:26:48Z</dcterms:modified>
  <cp:revision>1</cp:revision>
  <dc:subject/>
  <dc:title/>
</cp:coreProperties>
</file>