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iCs/>
          <w:color w:val="000000"/>
          <w:sz w:val="32"/>
          <w:szCs w:val="32"/>
        </w:rPr>
      </w:pPr>
      <w:r>
        <w:rPr>
          <w:rFonts w:cs="Book Antiqua" w:ascii="Book Antiqua" w:hAnsi="Book Antiqua"/>
          <w:i/>
          <w:iCs/>
          <w:color w:val="000000"/>
        </w:rPr>
        <w:t>W związku 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Rozporządzeniem Parlamentu Europejskiego i Rady (UE) n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00"/>
        </w:rPr>
        <w:t>1169/2011 z dnia 25 października 2011 r. w sprawie przekazywania konsumentom informacji na temat żywności, zmiany rozporządzeń Parlamentu Europejskiego i Rady (WE) nr 1924/2006 i (WE) nr 1925/2006 oraz uchylenia dyrektywy Komisji 87/250/EWG, dyrektywy Rady 90/496/EWG, dyrektywy Komisji 1999/10/WE, dyrektywy 200/13/WE Parlamentu Europejskiego i Rady, dyrektyw Komisji 2002/67/WE i 2008/5/WE oraz rozporządzenia Komisji (WE) nr 608/2004</w:t>
      </w:r>
      <w:r>
        <w:rPr>
          <w:rFonts w:cs="Book Antiqua" w:ascii="Book Antiqua" w:hAnsi="Book Antiqua"/>
          <w:i/>
          <w:iCs/>
          <w:color w:val="000000"/>
        </w:rPr>
        <w:t>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przekazuję Państwu zamieszczone w jadłospisie alergeny oznaczone numerycznie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Poniżej umieszczona została instrukcja odczytywania liczby identyfikującej dany alergen, którą będę zamieszczać przy danym posiłku.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Oznaczenia alergenów występujących w posiłkach (*)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1 – zboża zawierające gluten (pszenica i pochodzące od niej kasza bulgur i kuskus, żyto, jęczmień, i zanieczyszczony w Polsce glutenem w procesie produkcji owies mimo, iż pochodzi z rodziny traw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2 – skorupiaki i produkty pochodne (a więc np. krewetki)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color w:val="000000"/>
        </w:rPr>
        <w:t>3 – jaja i produkty pochodne (w tym majonez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4 – ryby i produkty pochodne (zatem nie tylko rybne krokiety, kotlety, paluszki, ale i anchois i sushi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5 – orzeszki ziemne [arachidowe] (a więc i masło orzechowe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6 – soja i produkty pochodne (tj. sos sojowy, tofu, kiełki soi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7 – mleko i produkty pochodne (masło, sery żółte i białe, śmietany, jogurty itp.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8 – orzechy (wszystkie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9 – seler i produkty pochodne (zarówno korzeń , jak i łodyga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10 – gorczyca i produkty pochodne (najczęściej spożywana w musztardzie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11 – nasiona sezamu i produkty pochodne (olej sezamowy, tahini=masło sezamowe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12 – dwutlenek siarki (często obecny w suszonych owocach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13 – łubin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14 – mięczaki (np. małże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color w:val="000000"/>
        </w:rPr>
        <w:t xml:space="preserve">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* Zgodnie z informacjami od producentów użyte produkty gotowe np. kakao, herbaty, dżemy, ketchup, koncentrat pomidorowy, produkty z mięsa; mogą zawierać śladowe ilości alergenów: glutenu, mleka łącznie z laktozą, jaj, soi, orzechów, selera i gorczycy.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8:00Z</dcterms:created>
  <dc:creator>Krzysztof Emirski</dc:creator>
  <dc:description/>
  <cp:keywords/>
  <dc:language>en-US</dc:language>
  <cp:lastModifiedBy>Basia</cp:lastModifiedBy>
  <cp:lastPrinted>2018-07-25T23:45:00Z</cp:lastPrinted>
  <dcterms:modified xsi:type="dcterms:W3CDTF">2018-08-22T11:08:00Z</dcterms:modified>
  <cp:revision>2</cp:revision>
  <dc:subject/>
  <dc:title>W związku z</dc:title>
</cp:coreProperties>
</file>