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LA RODZICÓW I UCZNIÓW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k szkolny 2017/2018</w:t>
      </w:r>
    </w:p>
    <w:p>
      <w:pPr>
        <w:pStyle w:val="Default"/>
        <w:numPr>
          <w:ilvl w:val="0"/>
          <w:numId w:val="1"/>
        </w:numPr>
        <w:spacing w:before="280" w:after="0"/>
        <w:ind w:left="714" w:right="57" w:hanging="357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Szkoła nieodpłatnie: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- wypożycza uczniom podręczniki lub materiały edukacyjne, mające postać papierową, lub </w:t>
        <w:br/>
        <w:t xml:space="preserve">- zapewnia uczniom dostęp do podręczników lub materiałów edukacyjnych, mających postać elektroniczną, lub </w:t>
        <w:br/>
        <w:t>- przekazuje uczniom materiały ćwiczeniowe bez obowiązku zwrotu lub je udostępnia.</w:t>
      </w:r>
    </w:p>
    <w:p>
      <w:pPr>
        <w:pStyle w:val="Default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zczegółowe warunki korzystania przez uczniów z podręczników lub materiałów edukacyjnych określa dyrektor szkoły. </w:t>
        <w:br/>
        <w:t xml:space="preserve">Informacje znajdują się w regulaminie: </w:t>
      </w:r>
      <w:r>
        <w:rPr>
          <w:color w:val="000000"/>
          <w:sz w:val="28"/>
          <w:szCs w:val="28"/>
          <w:u w:val="single"/>
        </w:rPr>
        <w:t>http://bibliotekasp3.wixsite.com/bibliotekasp3/podrczniki</w:t>
      </w:r>
      <w:r>
        <w:rPr>
          <w:color w:val="FFFFFF"/>
          <w:sz w:val="28"/>
          <w:szCs w:val="28"/>
        </w:rPr>
        <w:t> </w:t>
      </w:r>
    </w:p>
    <w:p>
      <w:pPr>
        <w:pStyle w:val="Default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Zakup Rodziców:</w:t>
        <w:br/>
        <w:t>- ćwiczenia do języka mniejszości narodowej – języka niemieckiego w klasie I – VI szkoły podstawowej</w:t>
        <w:br/>
        <w:t>- podręcznik do religii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ZAKUP RODZIC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60"/>
        <w:gridCol w:w="1487"/>
        <w:gridCol w:w="2486"/>
        <w:gridCol w:w="1984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rzedmio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ut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niemiecki -język mniejsz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rawczyk, M. Kozubska, L. Zastąpił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Ich Und du neu” kl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zeszyt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, b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rawczyk, M. Kozubska, L. Zastąpiło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Ich und du” kl. II </w:t>
            </w: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a, b,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rawczyk, M. Kozubska, L. Zastąpiło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Ich und du” kl. III </w:t>
            </w: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I a, b, c,  d, e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Wieszczyńska, A. Ku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Motta, E. Książek-Ke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Liberation Serif;Times New Roman"/>
                <w:b/>
                <w:bCs/>
                <w:sz w:val="20"/>
                <w:szCs w:val="20"/>
              </w:rPr>
              <w:t>Wir smart!”</w:t>
            </w:r>
            <w:r>
              <w:rPr>
                <w:rFonts w:eastAsia="Liberation Serif;Times New Roman"/>
                <w:sz w:val="20"/>
                <w:szCs w:val="20"/>
              </w:rPr>
              <w:t xml:space="preserve"> + ćw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ktorK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V a, b, c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rawczyk, M. Kozubska, L. Zastąpiło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Ich Und du 5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 a, b, c, d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, M. Kozubska, L. Zastąpiło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h Und du 6”</w:t>
            </w:r>
          </w:p>
          <w:p>
            <w:pPr>
              <w:pStyle w:val="Default"/>
              <w:spacing w:before="28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N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a, b, c,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lig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Mielnicki, E. Kondra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jemy w Bożym świecie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, 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rPr>
                <w:rFonts w:eastAsia="SimSun;宋体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zerkawski, E. Kondrak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Idziemy do Jezus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a, b,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. Czerkawski, E. Kondra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zus jest z nami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a, b, c, d, e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Dr K. Mielnicki,               E. Kondrak,              B. Nose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a pełne BOGActw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a, b, c,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s. Dr K. Mielnicki,                  E. Kondrak,            E. Parszewska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a uBOGAcając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 + ćwiczenia</w:t>
            </w:r>
          </w:p>
          <w:p>
            <w:pPr>
              <w:pStyle w:val="Default"/>
              <w:spacing w:before="28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 a, b, c, d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Dr K. Mielnicki,             E. Kondrak,             E. Parszews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e BOGAtego życia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ręcznik + ćwiczenia</w:t>
            </w:r>
          </w:p>
          <w:p>
            <w:pPr>
              <w:pStyle w:val="Default"/>
              <w:spacing w:before="28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 a, b, c,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s. Dr K. Mielnicki,               E. Kondrak,             E. Parszews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gosławieni, którzy szukają Jezusa”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Default"/>
              <w:spacing w:before="28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 a, b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9:00Z</dcterms:created>
  <dc:creator>Chłopaki</dc:creator>
  <dc:description/>
  <cp:keywords/>
  <dc:language>en-US</dc:language>
  <cp:lastModifiedBy>MirJam</cp:lastModifiedBy>
  <dcterms:modified xsi:type="dcterms:W3CDTF">2017-08-02T19:51:00Z</dcterms:modified>
  <cp:revision>4</cp:revision>
  <dc:subject/>
  <dc:title/>
</cp:coreProperties>
</file>