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enariusz zajęć z edukacji wczesnoszkolnej z wykorzystaniem narzędzi TIK w naucza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 edukacyjny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 edukacyjny- klasa I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wczesnoszkolna/edukacja polonistyczna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zajęć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becadło z pieca spadło”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zajęć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minut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 tematu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treści wynikających z podstawy programowej dla pierwszego etapu edukacyjnego.  Utrwalenie wiadomości z zakresy poznanych liter, ich zapisu oraz przydatności w czytaniu i rozumieniu tekst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Uzasadnienie zastosowania technologi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zajęć zostały wykorzystane technologie informacyjno-komunikacyjne w celu zainteresowania uczniów lekcją, przekazanie im wiadomości w atrakcyjny sposób oraz dostarczenie uczniom satysfakcji i radości z wykonywanych zadań. Do przeprowadzenia zajęć potrzebne jest komputer lub laptop. Uczniowie pracują samodzielnie, w parach i razem w grupie. Potrzebne jest stałe łącze z Internete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ogólny zajęć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walenie przez uczniów wiadomości o poznanych literach alfabetu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enie przez uczniów umiejętności pracy w grupie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e przez uczniów umiejętności pisania i czytania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szczegółowe zajęć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litery alfabetu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ich kształt i potrafi poprawnie zapisać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różnia samogłoski i spółgłoski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zapisać proste wyrazy, poprawnie je łącząc,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etody i formy pracy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z tablicą multimedialną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z kartą pracy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indywidualna i w grupa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zespołowa podczas wykonywania karty pracy</w:t>
      </w:r>
    </w:p>
    <w:p>
      <w:pPr>
        <w:pStyle w:val="Akapitzlist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odki dydaktyczne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lica multimedialna/interaktywna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e platformy Genial.ly- prezentacja multimedialna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interaktywne na platformie Wordwall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kat lekcyjny wykonany w Canva,</w:t>
      </w:r>
    </w:p>
    <w:p>
      <w:pPr>
        <w:pStyle w:val="Akapitzlist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ieg zajęć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ci wstępne i organizacyjne: przywitanie uczniów, sprawdzenie obecności, wprowadzenie do tematu.</w:t>
      </w:r>
    </w:p>
    <w:p>
      <w:pPr>
        <w:pStyle w:val="Akapitzlist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ktywność 1</w:t>
      </w:r>
    </w:p>
    <w:p>
      <w:pPr>
        <w:pStyle w:val="Akapitzlist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osenka o alfabecie, którą dzieci systematyczne powtarzają podczas zajęć. </w:t>
      </w:r>
    </w:p>
    <w:p>
      <w:pPr>
        <w:pStyle w:val="Akapitzlist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youtube.com/watch?v=gMZDply5YCg</w:t>
        </w:r>
      </w:hyperlink>
    </w:p>
    <w:p>
      <w:pPr>
        <w:pStyle w:val="Akapitzlist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fabet warzywno- owocowy NutkoStrefa</w:t>
      </w:r>
    </w:p>
    <w:p>
      <w:pPr>
        <w:pStyle w:val="Akapitzlist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ktywność 2</w:t>
      </w:r>
    </w:p>
    <w:p>
      <w:pPr>
        <w:pStyle w:val="Akapitzlist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eduzabawy.com/pomoce-dydaktyczne/ania-jozwina/alfabet-tabliczki-obrazkami/" \l "google_vignette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https://eduzabawy.com/pomoce-dydaktyczne/ania-jozwina/alfabet-tabliczki-obrazkami/#google_vignett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P1"/>
        <w:shd w:fill="FFFFFF" w:val="clear"/>
        <w:spacing w:before="0" w:after="384"/>
        <w:textAlignment w:val="baseline"/>
        <w:rPr/>
      </w:pPr>
      <w:r>
        <w:rPr>
          <w:color w:val="000000"/>
        </w:rPr>
        <w:t>Tabliczki z obrazkami do nauki alfabetu od „a” do „ż” to świetne narzędzie edukacyjne dla przedszkolaków i uczniów pierwszych klas szkoły podstawowej. Każda tabliczka przedstawia literę zarówno w wersji małej, jak i dużej, pokazując również sposób jej pisania oraz obrazek, który kojarzy się z dźwiękiem danej litery, co wspiera proces zapamiętywania.</w:t>
      </w:r>
    </w:p>
    <w:p>
      <w:pPr>
        <w:pStyle w:val="P1"/>
        <w:shd w:fill="FFFFFF" w:val="clear"/>
        <w:spacing w:before="0" w:after="384"/>
        <w:textAlignment w:val="baseline"/>
        <w:rPr>
          <w:b/>
          <w:b/>
          <w:color w:val="000000"/>
        </w:rPr>
      </w:pPr>
      <w:r>
        <w:rPr>
          <w:b/>
          <w:color w:val="000000"/>
        </w:rPr>
        <w:t>Sposób pracy z tabliczkami:</w:t>
      </w:r>
    </w:p>
    <w:p>
      <w:pPr>
        <w:pStyle w:val="P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1. </w:t>
      </w:r>
      <w:hyperlink r:id="rId3">
        <w:r>
          <w:rPr>
            <w:rStyle w:val="InternetLink"/>
            <w:color w:val="000000"/>
            <w:u w:val="none"/>
          </w:rPr>
          <w:t>Rozpoznawanie liter</w:t>
        </w:r>
      </w:hyperlink>
      <w:r>
        <w:rPr>
          <w:color w:val="000000"/>
        </w:rPr>
        <w:t>: Dzieci mogą najpierw oglądać każdą tabliczkę i wymawiać literę, zarówno małą, jak i dużą. To buduje ich świadomość liter oraz ułatwia zapamiętywanie ich kształtów.</w:t>
      </w:r>
    </w:p>
    <w:p>
      <w:pPr>
        <w:pStyle w:val="P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384"/>
        <w:textAlignment w:val="baseline"/>
        <w:rPr>
          <w:color w:val="000000"/>
        </w:rPr>
      </w:pPr>
      <w:r>
        <w:rPr>
          <w:color w:val="000000"/>
        </w:rPr>
        <w:t>2. Nauka pisania: Dzięki wskazówkom dotyczącym pisania (strzałki pokazujące kierunek ruchu ręki) dzieci mogą ćwiczyć kreślenie liter, co wspiera rozwój grafomotoryczny i koordynację ręka-oko.</w:t>
      </w:r>
    </w:p>
    <w:p>
      <w:pPr>
        <w:pStyle w:val="P1"/>
        <w:shd w:fill="FFFFFF" w:val="clear"/>
        <w:spacing w:before="0" w:after="384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>3. Skojarzenia z obrazkami: Każdy obrazek, przypisany do danej litery, pomaga dzieciom kojarzyć dźwięk literki z przedmiotem lub zwierzęciem, co sprawia, że nauka staje się bardziej atrakcyjna i efektywna.</w:t>
      </w:r>
    </w:p>
    <w:p>
      <w:pPr>
        <w:pStyle w:val="P1"/>
        <w:shd w:fill="FFFFFF" w:val="clear"/>
        <w:spacing w:before="0" w:after="384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>4. Ćwiczenia w grupach: Tabliczki można również wykorzystać w grupowych ćwiczeniach – dzieci mogą losować tabliczkę i nazywać literę lub wskazywać przedmiot zaczynający się na daną literę.</w:t>
      </w:r>
    </w:p>
    <w:p>
      <w:pPr>
        <w:pStyle w:val="P1"/>
        <w:shd w:fill="FFFFFF" w:val="clear"/>
        <w:spacing w:before="0" w:after="384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ktywność 3</w:t>
      </w:r>
    </w:p>
    <w:p>
      <w:pPr>
        <w:pStyle w:val="P1"/>
        <w:shd w:fill="FFFFFF" w:val="clear"/>
        <w:spacing w:before="0" w:after="384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>Gra z wykorzystaniem tablicy multimedialnej na platformie edukacyjnej Zdobywcy wiedzy.</w:t>
      </w:r>
    </w:p>
    <w:p>
      <w:pPr>
        <w:pStyle w:val="P1"/>
        <w:shd w:fill="FFFFFF" w:val="clear"/>
        <w:spacing w:before="0" w:after="384"/>
        <w:textAlignment w:val="baseline"/>
        <w:rPr>
          <w:b/>
          <w:b/>
          <w:color w:val="000000"/>
          <w:szCs w:val="22"/>
        </w:rPr>
      </w:pPr>
      <w:hyperlink r:id="rId4">
        <w:r>
          <w:rPr>
            <w:rStyle w:val="InternetLink"/>
            <w:b/>
            <w:szCs w:val="22"/>
          </w:rPr>
          <w:t>https://zdobywcywiedzy.pl/platforma/kurs/4394/rodzaje-liter-literki-na-czas</w:t>
        </w:r>
      </w:hyperlink>
    </w:p>
    <w:p>
      <w:pPr>
        <w:pStyle w:val="P1"/>
        <w:shd w:fill="FFFFFF" w:val="clear"/>
        <w:spacing w:before="0" w:after="384"/>
        <w:textAlignment w:val="baseline"/>
        <w:rPr/>
      </w:pPr>
      <w:hyperlink r:id="rId5">
        <w:r>
          <w:rPr>
            <w:rStyle w:val="InternetLink"/>
            <w:b/>
            <w:szCs w:val="22"/>
          </w:rPr>
          <w:t>https://zdobywcywiedzy.pl/platforma/kurs/6150/uczenie-liter-literkowe-memory</w:t>
        </w:r>
      </w:hyperlink>
      <w:r>
        <w:rPr>
          <w:b/>
          <w:color w:val="000000"/>
          <w:szCs w:val="22"/>
        </w:rPr>
        <w:t xml:space="preserve"> </w:t>
      </w:r>
    </w:p>
    <w:p>
      <w:pPr>
        <w:pStyle w:val="P1"/>
        <w:shd w:fill="FFFFFF" w:val="clear"/>
        <w:spacing w:before="0" w:after="384"/>
        <w:textAlignment w:val="baseline"/>
        <w:rPr/>
      </w:pPr>
      <w:hyperlink r:id="rId6">
        <w:r>
          <w:rPr>
            <w:rStyle w:val="InternetLink"/>
            <w:b/>
            <w:szCs w:val="22"/>
          </w:rPr>
          <w:t>https://zdobywcywiedzy.pl/platforma/kurs/4396/rozpoznawanie-liter-dla-dzieci-zagubione-literki</w:t>
        </w:r>
      </w:hyperlink>
      <w:r>
        <w:rPr>
          <w:b/>
          <w:color w:val="000000"/>
          <w:szCs w:val="22"/>
        </w:rPr>
        <w:t xml:space="preserve"> </w:t>
      </w:r>
    </w:p>
    <w:p>
      <w:pPr>
        <w:pStyle w:val="P1"/>
        <w:shd w:fill="FFFFFF" w:val="clear"/>
        <w:spacing w:before="0" w:after="384"/>
        <w:textAlignment w:val="baseline"/>
        <w:rPr/>
      </w:pPr>
      <w:hyperlink r:id="rId7">
        <w:r>
          <w:rPr>
            <w:rStyle w:val="InternetLink"/>
            <w:b/>
            <w:szCs w:val="22"/>
          </w:rPr>
          <w:t>https://zdobywcywiedzy.pl/platforma/kurs/5851/tworzenie-wyrazow-z-sylab-kolorowe-korale</w:t>
        </w:r>
      </w:hyperlink>
      <w:r>
        <w:rPr>
          <w:b/>
          <w:color w:val="000000"/>
          <w:szCs w:val="22"/>
        </w:rPr>
        <w:t xml:space="preserve"> </w:t>
      </w:r>
    </w:p>
    <w:p>
      <w:pPr>
        <w:pStyle w:val="P1"/>
        <w:shd w:fill="FFFFFF" w:val="clear"/>
        <w:spacing w:before="0" w:after="384"/>
        <w:textAlignment w:val="baseline"/>
        <w:rPr/>
      </w:pPr>
      <w:hyperlink r:id="rId8">
        <w:r>
          <w:rPr>
            <w:rStyle w:val="InternetLink"/>
            <w:b/>
            <w:szCs w:val="22"/>
          </w:rPr>
          <w:t>https://zdobywcywiedzy.pl/platforma/kurs/6177/podzial-glosek-samogloska-czy-spolgloska</w:t>
        </w:r>
      </w:hyperlink>
      <w:r>
        <w:rPr>
          <w:b/>
          <w:color w:val="000000"/>
          <w:szCs w:val="22"/>
        </w:rPr>
        <w:t xml:space="preserve"> </w:t>
      </w:r>
    </w:p>
    <w:p>
      <w:pPr>
        <w:pStyle w:val="P1"/>
        <w:shd w:fill="FFFFFF" w:val="clear"/>
        <w:spacing w:before="0" w:after="384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Aktywność 4 </w:t>
      </w:r>
    </w:p>
    <w:p>
      <w:pPr>
        <w:pStyle w:val="P1"/>
        <w:shd w:fill="FFFFFF" w:val="clear"/>
        <w:spacing w:before="0" w:after="384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 xml:space="preserve">Gra zespołowa „złap literę”. Uczniowie na komendę nauczyciela muszą wyszukać wśród wszystkich literę tą, która została wskazana oraz wypowiedzieć minimum cztery wyrazy rozpoczynające się na dana literę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waluacja zajęć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z uczniami o przebiegu lekcji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 lekcji</w:t>
      </w:r>
    </w:p>
    <w:p>
      <w:pPr>
        <w:pStyle w:val="Akapitzlist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ordwall.net/pl/resource/4558229/podsumowanie-lekcji</w:t>
        </w:r>
      </w:hyperlink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: Agnieszka Famulla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3 im. Bohaterów Westerplatte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ublińcu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1"/>
        <w:shd w:fill="FFFFFF" w:val="clear"/>
        <w:spacing w:before="0" w:after="384"/>
        <w:textAlignment w:val="baselin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P1"/>
        <w:shd w:fill="FFFFFF" w:val="clear"/>
        <w:spacing w:before="0" w:after="384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Akapitzlist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MZDply5YCg" TargetMode="External"/><Relationship Id="rId3" Type="http://schemas.openxmlformats.org/officeDocument/2006/relationships/hyperlink" Target="https://eduzabawy.com/nauka-pisania/alfabet/" TargetMode="External"/><Relationship Id="rId4" Type="http://schemas.openxmlformats.org/officeDocument/2006/relationships/hyperlink" Target="https://zdobywcywiedzy.pl/platforma/kurs/4394/rodzaje-liter-literki-na-czas" TargetMode="External"/><Relationship Id="rId5" Type="http://schemas.openxmlformats.org/officeDocument/2006/relationships/hyperlink" Target="https://zdobywcywiedzy.pl/platforma/kurs/6150/uczenie-liter-literkowe-memory" TargetMode="External"/><Relationship Id="rId6" Type="http://schemas.openxmlformats.org/officeDocument/2006/relationships/hyperlink" Target="https://zdobywcywiedzy.pl/platforma/kurs/4396/rozpoznawanie-liter-dla-dzieci-zagubione-literki" TargetMode="External"/><Relationship Id="rId7" Type="http://schemas.openxmlformats.org/officeDocument/2006/relationships/hyperlink" Target="https://zdobywcywiedzy.pl/platforma/kurs/5851/tworzenie-wyrazow-z-sylab-kolorowe-korale" TargetMode="External"/><Relationship Id="rId8" Type="http://schemas.openxmlformats.org/officeDocument/2006/relationships/hyperlink" Target="https://zdobywcywiedzy.pl/platforma/kurs/6177/podzial-glosek-samogloska-czy-spolgloska" TargetMode="External"/><Relationship Id="rId9" Type="http://schemas.openxmlformats.org/officeDocument/2006/relationships/hyperlink" Target="https://wordwall.net/pl/resource/4558229/podsumowanie-lekcj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5:00Z</dcterms:created>
  <dc:creator>Agnieszka Famulla</dc:creator>
  <dc:description/>
  <dc:language>en-US</dc:language>
  <cp:lastModifiedBy>Admin</cp:lastModifiedBy>
  <dcterms:modified xsi:type="dcterms:W3CDTF">2025-06-06T10:05:00Z</dcterms:modified>
  <cp:revision>2</cp:revision>
  <dc:subject/>
  <dc:title/>
</cp:coreProperties>
</file>