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493919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  <w:bookmarkStart w:id="1" w:name="_Hlk85022628"/>
      <w:r>
        <w:rPr>
          <w:rFonts w:cs="Times New Roman" w:ascii="Times New Roman" w:hAnsi="Times New Roman"/>
          <w:b/>
          <w:sz w:val="28"/>
          <w:szCs w:val="28"/>
        </w:rPr>
        <w:t xml:space="preserve">przyznawania przez Śląskiego Kuratora Oświaty certyfikatu   </w:t>
      </w:r>
      <w:bookmarkStart w:id="2" w:name="_Hlk12727372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„Szkoła Patriotów/ Przedszkole Patriotów” </w:t>
      </w:r>
      <w:bookmarkEnd w:id="2"/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yfikat </w:t>
      </w:r>
      <w:bookmarkStart w:id="3" w:name="_Hlk127533438"/>
      <w:r>
        <w:rPr>
          <w:rFonts w:cs="Times New Roman" w:ascii="Times New Roman" w:hAnsi="Times New Roman"/>
          <w:b/>
          <w:sz w:val="24"/>
          <w:szCs w:val="24"/>
        </w:rPr>
        <w:t xml:space="preserve">„Szkoła Patriotów/Przedszkole Patriotów”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jest przyznawany przez Śląskiego  Kuratora Oświaty zgodnie z  ustaleniami określonymi w niniejszym regulaminie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84939196"/>
      <w:bookmarkEnd w:id="4"/>
      <w:r>
        <w:rPr>
          <w:rFonts w:cs="Times New Roman" w:ascii="Times New Roman" w:hAnsi="Times New Roman"/>
          <w:sz w:val="24"/>
          <w:szCs w:val="24"/>
        </w:rPr>
        <w:t xml:space="preserve">Organizator projektu: Śląski Kurator Oświaty </w:t>
      </w:r>
    </w:p>
    <w:p>
      <w:pPr>
        <w:pStyle w:val="Akapitzlist"/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: Oddział IPN w Katowicach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wojewódzki: Alicja Janowska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zy w Delegaturach: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egatura KO w Bielsku – Białej - Ewa Ochwat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egatura KO w Bytomiu - Mirosław Papiernik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egatura KO w Częstochowie: Anita Imiołek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legatura KO w Rybniku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Ireneusz Komorowski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egatura KO w Gliwicach: Ewa Borys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egatura KO w Sosnowcu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wona Kołacz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ział Nadzoru Edukacji w Katowicach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Joanna Cesarz-Łężak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Uczestnicy projektu: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, szkoły wszystkich typów i placówki z terenu Kuratorium Oświaty                                          w Katowic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jektu zawarte są w niniejszym regulamin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projektu oznacza akceptację niniejszego regulaminu.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przedmiot projektu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ojektu:</w:t>
      </w:r>
    </w:p>
    <w:p>
      <w:pPr>
        <w:pStyle w:val="Textjustify"/>
        <w:numPr>
          <w:ilvl w:val="0"/>
          <w:numId w:val="9"/>
        </w:numPr>
        <w:spacing w:before="0" w:after="0"/>
        <w:jc w:val="both"/>
        <w:textAlignment w:val="baseline"/>
        <w:rPr>
          <w:shd w:fill="FFFFFF" w:val="clear"/>
        </w:rPr>
      </w:pPr>
      <w:bookmarkStart w:id="5" w:name="_Hlk127275235"/>
      <w:bookmarkEnd w:id="5"/>
      <w:r>
        <w:rPr>
          <w:shd w:fill="FFFFFF" w:val="clear"/>
        </w:rPr>
        <w:t>przywracanie i  podtrzymywanie pamięci o ważnych dla historii naszej Ojczyzny i regionu bohaterach i wydarzeniach,</w:t>
      </w:r>
    </w:p>
    <w:p>
      <w:pPr>
        <w:pStyle w:val="Textjustify"/>
        <w:numPr>
          <w:ilvl w:val="0"/>
          <w:numId w:val="9"/>
        </w:numPr>
        <w:spacing w:before="0" w:after="0"/>
        <w:jc w:val="both"/>
        <w:textAlignment w:val="baseline"/>
        <w:rPr/>
      </w:pPr>
      <w:bookmarkStart w:id="6" w:name="_Hlk127275235"/>
      <w:bookmarkEnd w:id="6"/>
      <w:r>
        <w:rPr/>
        <w:t>upowszechnianie  wiedzy na temat miejsc, faktów i postaci związanych z walką                                o niepodległość, bohaterstwem i męczeństwem,</w:t>
      </w:r>
    </w:p>
    <w:p>
      <w:pPr>
        <w:pStyle w:val="Textjustify"/>
        <w:numPr>
          <w:ilvl w:val="0"/>
          <w:numId w:val="9"/>
        </w:numPr>
        <w:spacing w:before="0" w:after="0"/>
        <w:jc w:val="both"/>
        <w:textAlignment w:val="baseline"/>
        <w:rPr/>
      </w:pPr>
      <w:r>
        <w:rPr/>
        <w:t>systematyczna opieka nad miejscami pamięci i trwałymi upamiętnieniami na terenie Województwa Śląskiego, stanowiącymi materialne świadectwo ważnych wydarzeń                         z historii Polski,</w:t>
      </w:r>
    </w:p>
    <w:p>
      <w:pPr>
        <w:pStyle w:val="Textjustify"/>
        <w:numPr>
          <w:ilvl w:val="0"/>
          <w:numId w:val="9"/>
        </w:numPr>
        <w:spacing w:before="0" w:after="0"/>
        <w:jc w:val="both"/>
        <w:textAlignment w:val="baseline"/>
        <w:rPr>
          <w:bCs/>
        </w:rPr>
      </w:pPr>
      <w:r>
        <w:rPr>
          <w:bCs/>
        </w:rPr>
        <w:t>kształtowanie wśród dzieci i młodzieży szacunku dla przeszłości i tradycji, dziedzictwa narodowego i kulturow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owanie tradycji patriotycznych poprzez propagowanie wiedzy </w:t>
        <w:br/>
        <w:t xml:space="preserve">o ważnych wydarzeniach  z historii kraju i regionu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rzeganie związków między życiem i działalnością jednostek a historią regionu, kraju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z lokalną społecznością (m.in. Parafią, OSP, KGW, stowarzyszeniami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reatywności i umiejętności uczniowskich w zakresie efektywnej współprac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rupie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11"/>
        </w:numPr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w formie elektronicznej lub papierowej wypełnionego formularza podpisanego przez dyrektora szkoły/przedszkola w terminie do końca lutego każdego roku </w:t>
      </w:r>
      <w:r>
        <w:rPr>
          <w:rFonts w:cs="Times New Roman" w:ascii="Times New Roman" w:hAnsi="Times New Roman"/>
          <w:b/>
          <w:sz w:val="24"/>
          <w:szCs w:val="24"/>
        </w:rPr>
        <w:t>do właściwej delegatury (załącznik nr 1), w roku szkolnym 2022/2023 do końca kwietnia 2023r.</w:t>
      </w:r>
    </w:p>
    <w:p>
      <w:pPr>
        <w:pStyle w:val="Akapitzlist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szkolnego koordynatora projektu, utworzenie zespołu zadaniowego,</w:t>
      </w:r>
    </w:p>
    <w:p>
      <w:pPr>
        <w:pStyle w:val="Akapitzlist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regulaminem uczestnictwa w projekcie,</w:t>
      </w:r>
    </w:p>
    <w:p>
      <w:pPr>
        <w:pStyle w:val="Akapitzlist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zakładki z nazwą projektu na stronie internetowej szkoły, w celu dokumentowania wykonanych działań.</w:t>
      </w:r>
    </w:p>
    <w:p>
      <w:pPr>
        <w:pStyle w:val="Akapitzlist"/>
        <w:numPr>
          <w:ilvl w:val="0"/>
          <w:numId w:val="5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isanie do programu wychowawczo-profilaktycznego planowanych działań  dotyczących  lokalnych wydarzeń i bohaterów walczących o niepodległość Polski. </w:t>
      </w:r>
    </w:p>
    <w:p>
      <w:pPr>
        <w:pStyle w:val="Akapitzlis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owinien być  realizowany w trzech obszara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nformacji o miejscu pamięci, bohaterach i wydarzeniach przygotowanie notacji do IPN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18699526"/>
      <w:bookmarkEnd w:id="7"/>
      <w:r>
        <w:rPr>
          <w:rFonts w:cs="Times New Roman" w:ascii="Times New Roman" w:hAnsi="Times New Roman"/>
          <w:sz w:val="24"/>
          <w:szCs w:val="24"/>
        </w:rPr>
        <w:t xml:space="preserve">Opieka nad żyjącymi uczestnikami wydarzeń historycznych oraz wybranymi miejscami pamięci i ich bohaterami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upowszechniających lokalnych wydarzeń oraz bohaterów walczących o niepodległość.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18699526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kładowe formy działania: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nformacji o miejscu pamięci, bohaterach i wydarzeniach przygotowanie notacji do IPN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szukanie w okolicy nieznanego szerzej miejsca pamięci narodowej poświęconego ważnemu epizodowi w historii Polski lub regionu albo osobie zasłużonej                                           w działalności patriotycznej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znaczenie i upowszechnienie informacji o tym miejscu w dostępnych formach komunikacji, np. strona internetowa, FB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gotowanie szczegółowej informacji o wybranym miejscu z wykorzystaniem różnorodnych, wiarygodnych źródeł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gotowanie i przekazanie opracowanego dokumentu do Oddziału IPN                                       w Katowicach.</w:t>
      </w:r>
    </w:p>
    <w:p>
      <w:pPr>
        <w:pStyle w:val="Normal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. Opieka nad żyjącymi uczestnikami wydarzeń historycznych oraz wybranymi miejscami pamięci i ich bohaterami. 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organizowanie systematycznej opieki i wsparcia dla  żyjących bohaterów wydarzeń z lokalnej historii,  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stematyczna dbałość o utrzymanie porządku  i estetyki wybranego miejsca pamięci,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ganizacja wyjść do miejsca pamięci dzieci i uczniów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upowszechniających lokalnych wydarzeń oraz bohaterów walczących o niepodległość.</w:t>
      </w:r>
    </w:p>
    <w:p>
      <w:pPr>
        <w:pStyle w:val="Akapitzlist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ularyzowanie i upowszechnianie wiedzy o miejscu pamięci oraz jego znaczeniu dla historii, dziedzictwa i tożsamości narodowej w środowisku lokalnym,</w:t>
      </w:r>
    </w:p>
    <w:p>
      <w:pPr>
        <w:pStyle w:val="Akapitzlist"/>
        <w:numPr>
          <w:ilvl w:val="0"/>
          <w:numId w:val="6"/>
        </w:numPr>
        <w:ind w:left="85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pracowanie scenariuszy lekcji związanych z wybranym miejscem, </w:t>
      </w:r>
    </w:p>
    <w:p>
      <w:pPr>
        <w:pStyle w:val="Akapitzlist"/>
        <w:numPr>
          <w:ilvl w:val="0"/>
          <w:numId w:val="6"/>
        </w:numPr>
        <w:ind w:left="85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zeprowadzenie zajęć w oparciu o opracowane scenariusze,</w:t>
      </w:r>
    </w:p>
    <w:p>
      <w:pPr>
        <w:pStyle w:val="Akapitzlist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cja tematycznych  konkursów plastycznych, fotograficznych, literackich związanych z wybranym miejscem,</w:t>
      </w:r>
    </w:p>
    <w:p>
      <w:pPr>
        <w:pStyle w:val="Akapitzlist"/>
        <w:numPr>
          <w:ilvl w:val="0"/>
          <w:numId w:val="6"/>
        </w:numPr>
        <w:ind w:left="85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otkania ze świadkami historii.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em uzyskania certyfikatu jest podjęcie działań we wszystkich obszarach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arz: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założeń projektu i przekazanie regulaminu do szkół </w:t>
        <w:br/>
        <w:t xml:space="preserve">i przedszkoli drogą elektroniczną - </w:t>
      </w:r>
      <w:r>
        <w:rPr>
          <w:rFonts w:cs="Times New Roman" w:ascii="Times New Roman" w:hAnsi="Times New Roman"/>
          <w:i/>
          <w:sz w:val="24"/>
          <w:szCs w:val="24"/>
        </w:rPr>
        <w:t xml:space="preserve">do 15 kwietnia 2023 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w roku szkolnym 2022/2023 zgłoszeń  w formie elektronicznej lub  papierowej 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„Szkoła Patriotów”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do 30 kwietnia 2023 roku  </w:t>
      </w:r>
      <w:r>
        <w:rPr>
          <w:rFonts w:cs="Times New Roman" w:ascii="Times New Roman" w:hAnsi="Times New Roman"/>
          <w:color w:val="000000"/>
          <w:sz w:val="24"/>
          <w:szCs w:val="24"/>
        </w:rPr>
        <w:t>we właściwych delegaturach Kuratorium Oświaty, w następnych latach do końca lutego.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realizacji projektu przez szkoły/przedszkola oraz przekazanie sprawozdania                      z realizacji zadań  </w:t>
      </w:r>
      <w:r>
        <w:rPr>
          <w:rFonts w:cs="Times New Roman" w:ascii="Times New Roman" w:hAnsi="Times New Roman"/>
          <w:b/>
          <w:sz w:val="24"/>
          <w:szCs w:val="24"/>
        </w:rPr>
        <w:t>do właściwych delegatur Kuratorium Oświaty -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do  15 października  każdego roku  </w:t>
      </w:r>
      <w:r>
        <w:rPr>
          <w:rFonts w:cs="Times New Roman" w:ascii="Times New Roman" w:hAnsi="Times New Roman"/>
          <w:b/>
          <w:sz w:val="24"/>
          <w:szCs w:val="24"/>
        </w:rPr>
        <w:t xml:space="preserve">(załącznik nr 2), 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dokumentacji realizacji projektu  przez Zespoły powołane w poszczególnych delegaturach przez Śląskiego Kuratora Oświaty 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działań przedszkoli/szkół/ dokonuje Kapituła powołana przez Śląskiego  Kuratora Oświaty, w skład której wchodzą przedstawiciele następujących instytucji: </w:t>
      </w:r>
    </w:p>
    <w:p>
      <w:pPr>
        <w:pStyle w:val="Akapitzlist"/>
        <w:ind w:left="297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uratorium Oświaty w Katowicach, </w:t>
      </w:r>
    </w:p>
    <w:p>
      <w:pPr>
        <w:pStyle w:val="Akapitzlist"/>
        <w:ind w:left="297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dział IPN w Katowicach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działań projektowych  oraz  nadawanie przedszkolom i szkołom  </w:t>
      </w:r>
      <w:r>
        <w:rPr>
          <w:rFonts w:cs="Times New Roman" w:ascii="Times New Roman" w:hAnsi="Times New Roman"/>
          <w:b/>
          <w:sz w:val="24"/>
          <w:szCs w:val="24"/>
        </w:rPr>
        <w:t xml:space="preserve">certyfikatu  </w:t>
      </w:r>
      <w:bookmarkStart w:id="9" w:name="_Hlk130913447"/>
      <w:r>
        <w:rPr>
          <w:rFonts w:cs="Times New Roman" w:ascii="Times New Roman" w:hAnsi="Times New Roman"/>
          <w:b/>
          <w:sz w:val="24"/>
          <w:szCs w:val="24"/>
        </w:rPr>
        <w:t xml:space="preserve">„Przedszkole Patriotów” 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„Szkoła Patriotów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o  20 listopada każdego roku, a w roku szkolnym 2022/2023 do 30 października 2023r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a/szkoły  ubiegają się o uzyskanie Certyfikatu na zasadzie dobrowolności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przyznawany jest na okres 2 lat. Po upływie tego czasu przedszkole/szkoła ma prawo ponownie ubiegać się o ten tytuł. </w:t>
      </w:r>
    </w:p>
    <w:p>
      <w:pPr>
        <w:pStyle w:val="Akapitzlist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ynuacja wymienionych zadań daje możliwość przedszkolu/szkole ubiegania się                             o przyznanie certyfikatu na kolejne 2 lata. </w:t>
      </w:r>
    </w:p>
    <w:p>
      <w:pPr>
        <w:pStyle w:val="Akapitzlist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unkiem otrzymania kolejnego certyfikatu jest złożenie sprawozdania.                             </w:t>
      </w:r>
      <w:r>
        <w:rPr>
          <w:rFonts w:cs="Times New Roman" w:ascii="Times New Roman" w:hAnsi="Times New Roman"/>
          <w:sz w:val="24"/>
          <w:szCs w:val="24"/>
        </w:rPr>
        <w:t>(załącznik nr 3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rtyfikat nadaje wysoką rangę przedsięwzięciom podejmowanym przez przedszkole/ szkołę, która staje się wzorem do naśladowania. Placówka uzyskuje prawo posługiwania się tytułem w oficjalnych sytuacjach. Ponadto zostaje wpisana do rejestru Śląskiego Kuratora Oświaty. Rejestr ten jest publikowany i aktualizowany na stronie internetowej Kuratorium Oświaty w Katowicach po kolejnej edycji projek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rtyfikat wydaje się w jednym egzemplarz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Śląski Kurator Oświaty zastrzega sobie prawo wykreślenia przedszkola/ szkoły z listy przedszkoli/szkół certyfikowanych tytułem „Przedszkole Patriotów”/„Szkoła Patriotów”   jeżeli w okresie jego obowiązywania zostaną stwierdzone przez organ nadzoru pedagogicznego zaniechania działań w obszarze edukacji patriotycznej i regionalnej. Decyzję o odebraniu prawa posługiwania się Certyfikatem, na uzasadniony wniosek przedstawiciela organu  nadzoru pedagogicznego lub organu prowadzącego podejmuje Śląski Kurator Oświaty. Decyzja Kuratora jest ostateczn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zedszkole/Szkoła, której decyzją odebrano prawo do posługiwania się Certyfikatem, ma obowiązek w terminie tygodnia od daty uzyskania decyzji o odebraniu prawa zwrócić oryginał Certyfikatu do Śląskiego Kuratora Oświaty. Przedszkole/szkoła traci dotychczasowe uprawnienia wynikające z Certyfikat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rta zgłosze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rta sprawozdania przyznania certyfikat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ta sprawozdania – powtórne ubieganie się o  przyznanie certyfikatu</w:t>
      </w:r>
    </w:p>
    <w:sectPr>
      <w:type w:val="nextPage"/>
      <w:pgSz w:w="11906" w:h="16838"/>
      <w:pgMar w:left="851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justify">
    <w:name w:val="text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1:00Z</dcterms:created>
  <dc:creator>Anna Gamalczyk</dc:creator>
  <dc:description/>
  <dc:language>en-US</dc:language>
  <cp:lastModifiedBy>arkadio</cp:lastModifiedBy>
  <cp:lastPrinted>2023-03-24T15:53:00Z</cp:lastPrinted>
  <dcterms:modified xsi:type="dcterms:W3CDTF">2023-05-24T08:31:00Z</dcterms:modified>
  <cp:revision>2</cp:revision>
  <dc:subject/>
  <dc:title/>
</cp:coreProperties>
</file>