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SCENARIUSZ ZAJĘĆ Z WYKORZYSTANIEM AKTYWNEJ TABLICY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Temat .: Ptaszek w karmniku</w:t>
      </w:r>
    </w:p>
    <w:p>
      <w:pPr>
        <w:pStyle w:val="Standard"/>
        <w:rPr/>
      </w:pPr>
      <w:r>
        <w:rPr/>
        <w:t>Rodzaj zajęć: Zajęcia rewalidacyjne</w:t>
      </w:r>
    </w:p>
    <w:p>
      <w:pPr>
        <w:pStyle w:val="Standard"/>
        <w:rPr/>
      </w:pPr>
      <w:r>
        <w:rPr/>
        <w:t>Ilość uczniów: 1</w:t>
      </w:r>
    </w:p>
    <w:p>
      <w:pPr>
        <w:pStyle w:val="Standard"/>
        <w:rPr/>
      </w:pPr>
      <w:r>
        <w:rPr/>
        <w:t>Czas: 1h</w:t>
      </w:r>
    </w:p>
    <w:p>
      <w:pPr>
        <w:pStyle w:val="Standard"/>
        <w:rPr/>
      </w:pPr>
      <w:r>
        <w:rPr/>
        <w:t>Pomoce dydaktyczne: aplikacja „Rytmiczna kropka” – utwory muzyczne: „The Silver Spear”, aplikacja „Rytmiczna kropka” D. Dziamska – Ptaszek, poziom B, C, D, koła do origami w dwóch kolorach, nożyczki, rysunki ziaren (pracez poprzednich zajęć)</w:t>
      </w:r>
    </w:p>
    <w:p>
      <w:pPr>
        <w:pStyle w:val="Standard"/>
        <w:rPr/>
      </w:pPr>
      <w:r>
        <w:rPr/>
        <w:t>Metoda: wykorzystanie metody edukacji przez ruch D. Dziamskiej</w:t>
        <w:br/>
      </w:r>
    </w:p>
    <w:p>
      <w:pPr>
        <w:pStyle w:val="Standard"/>
        <w:rPr/>
      </w:pPr>
      <w:r>
        <w:rPr/>
        <w:t>Doświadczenia dziecka w poszczególnych obszarach rozwoju:</w:t>
        <w:br/>
      </w:r>
      <w:r>
        <w:rPr>
          <w:b/>
          <w:bCs/>
        </w:rPr>
        <w:t>obszar fizyczny:</w:t>
      </w:r>
      <w:r>
        <w:rPr/>
        <w:br/>
        <w:t>− poszerza pole widzenia,</w:t>
        <w:br/>
        <w:t>− zmienia napięcie mięśniowe podczas nacinania, składania,</w:t>
        <w:br/>
        <w:t>− doskonali chwyt pęsetkowy dwupunktowy i trójpunktowy oraz integrację obustronną rąk;</w:t>
        <w:br/>
      </w:r>
      <w:r>
        <w:rPr>
          <w:b/>
          <w:bCs/>
        </w:rPr>
        <w:t>obszar emocjonalny:</w:t>
      </w:r>
      <w:r>
        <w:rPr/>
        <w:br/>
        <w:t>− doświadcza poczucia sprawstwa,</w:t>
        <w:br/>
        <w:t>− doznaje zaciekawienia, zachwytu,</w:t>
        <w:br/>
        <w:t>− odczuwa radość i wyraża ją mimiką i gestem;</w:t>
        <w:br/>
      </w:r>
      <w:r>
        <w:rPr>
          <w:b/>
          <w:bCs/>
        </w:rPr>
        <w:t>obszar poznawczy:</w:t>
      </w:r>
      <w:r>
        <w:rPr/>
        <w:br/>
        <w:t>− słucha, mówi, odpowiada na pytania, doskonali artykulację, czyta obrazy, planuje ruch,</w:t>
        <w:br/>
        <w:t>− reaguje na rytmiczny sygnał dźwiękowy,</w:t>
        <w:br/>
        <w:t>− nadaje znaczenie złożonym modelom ptaków (gil, sikorka, wróbel).</w:t>
        <w:br/>
      </w:r>
    </w:p>
    <w:p>
      <w:pPr>
        <w:pStyle w:val="Standard"/>
        <w:rPr/>
      </w:pPr>
      <w:r>
        <w:rPr/>
        <w:t>Przebieg zajęć:</w:t>
        <w:br/>
        <w:t>1. „Dzięcioł i wróbel” – zabawa orientacyjno-porządkowa. Nauczyciel włącza melodię z aplikacji</w:t>
        <w:br/>
        <w:t>(utwory muzyczne: „The Silver Spear”). Uczeń– ptaszek – biega po sali w rytm melodii.</w:t>
        <w:br/>
        <w:t>Na hasło: Dzięcioły dziecko podbiega do szafek, drzwi i puka w nie rytmicznie palcem wskazującym. Na hasło: Wróbelki – kuca i puka rytmicznie palcem wskazującym w podłogę. Pod koniec zabawy na hasło: Karmnik dziecko podchodzi do stolika i rytmicznie puka palcem wskazującym w blat stołu..</w:t>
      </w:r>
    </w:p>
    <w:p>
      <w:pPr>
        <w:pStyle w:val="Standard"/>
        <w:rPr/>
      </w:pPr>
      <w:r>
        <w:rPr/>
        <w:br/>
        <w:t>2. „Kolorowe karmniki” – ćwiczenia w klasyfikowaniu i poszerzaniu pola widzenia. Dziecko siada</w:t>
        <w:br/>
        <w:t>przy stoliku. Nauczyciel kładzie na stół papierowe kółka w dwóch kolorach – karmniki,</w:t>
        <w:br/>
        <w:t>a dziecko rozkłada je na całym blacie. Rozmawia z dzieckiem o ptakach, które przylatują do karmnika. Uczeń podaje ich nazwy (nauczyciel akceptuje każdą odpowiedź).</w:t>
      </w:r>
    </w:p>
    <w:p>
      <w:pPr>
        <w:pStyle w:val="Standard"/>
        <w:rPr/>
      </w:pPr>
      <w:r>
        <w:rPr/>
        <w:br/>
        <w:t>3. „Gile i sikorki” – zabawa orientacyjno-porządkowa. MATERIAŁ FILMOWY: Nauczyciel włącza aplikację „Ptaszek”, poziom B, film 2., animacja 5. Dziecko ogląda ptaki dziobiące ziarna. Po filmie nauczyciel zaprasza ucznia do zabawy. Włącza muzykę „The Silver Spear” z aplikacji. Dziecko biega po sali w rytm muzyki. Na przerwę w muzyce (nauczyciel zatrzymuje nagranie), dziecko podbiega do stolika i wybiera kółko w odpowiednim kolorze wg wcześniejszego ustalenia (gil-zielone, jaskółka-żółte). Kiedy znowu usłyszy melodię, rytmicznie uderza palcem wskazującym w kółko, naśladując ptaki dziobiące ziarna. Nauczyciel powtarza zabawę kilka razy.</w:t>
      </w:r>
    </w:p>
    <w:p>
      <w:pPr>
        <w:pStyle w:val="Standard"/>
        <w:rPr/>
      </w:pPr>
      <w:r>
        <w:rPr/>
        <w:br/>
        <w:t>4. „Ptaszek” – ćwiczenia w obserwacji i zapamiętywaniu. MATERIAŁ FILMOWY: Nauczyciel włącza aplikację „Ptaszek”, poziom C, film 3. i 4. Dziecko uważnie obserwuje proces składania papierowego „Rytmiczna kropka” D. Dziamska Copyright by Nowa Era Sp. z o.o. 2014 2</w:t>
        <w:br/>
        <w:t>koła, z którego powstanie ptaszek. Nauczyciel zatrzymuje filmy w wybranym momencie i rozmawia z uczniem. Zwraca uwagę na:</w:t>
        <w:br/>
        <w:t>− prawidłową postawę ciała podczas składania,</w:t>
        <w:br/>
        <w:t>− prawidłowe chwytanie kół palcem i przesuwanie do krawędzi,</w:t>
        <w:br/>
        <w:t>− zastosowanie chwytu dwoma palcami podczas składania,</w:t>
        <w:br/>
        <w:t>− dokładność podczas zaginania papieru.</w:t>
        <w:br/>
        <w:t>Następnie dziecko wybiera sobie kółko, na którym będzie pracować. Uczeń składa i nacina swoje kółko według instrukcji pokazanej na filmach.</w:t>
      </w:r>
    </w:p>
    <w:p>
      <w:pPr>
        <w:pStyle w:val="Standard"/>
        <w:rPr/>
      </w:pPr>
      <w:r>
        <w:rPr/>
        <w:br/>
        <w:t>5. „Zabawa animacyjna” – ćwiczenia w obserwacji. MATERIAŁ FILMOWY: Nauczyciel włącza aplikację – poziom D, film 5. Dziecko uważnie obserwuje zabawę dzieci z innego przedszkola i odpowiada na pytanie: Co jest potrzebne, aby bawić się tak samo? Po ustaleniu właściwej odpowiedzi uczeń przygotowuje swoje kartki z narysowanymi ziarenkami (prace z poprzednich zajęć) i bawi się najpierw samodzielnie, a później dobiera się w parę z nauczycielem np. wróbel i sikorka, i kontynuuje zabawę na jednej kartce.</w:t>
      </w:r>
    </w:p>
    <w:p>
      <w:pPr>
        <w:pStyle w:val="Standard"/>
        <w:rPr/>
      </w:pPr>
      <w:r>
        <w:rPr/>
        <w:br/>
        <w:t>6. „Gratulacje” – zakończenie zajęć. Nauczyciel dziękuje uczniowi za wspólną pracę. Uczeń wzajemnie gratuluje nauczycielowi, stukając palcem wskazującym w blat stołu, w rytm melodii „The Silver Spear”.</w:t>
      </w:r>
    </w:p>
    <w:p>
      <w:pPr>
        <w:pStyle w:val="Standard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8:50:00Z</dcterms:created>
  <dc:creator>arkadio</dc:creator>
  <dc:description/>
  <dc:language>en-US</dc:language>
  <cp:lastModifiedBy>arkadio</cp:lastModifiedBy>
  <dcterms:modified xsi:type="dcterms:W3CDTF">2025-06-11T12:26:00Z</dcterms:modified>
  <cp:revision>1</cp:revision>
  <dc:subject/>
  <dc:title/>
</cp:coreProperties>
</file>