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FORMULARZ OFERTOWY - </w:t>
      </w:r>
    </w:p>
    <w:p>
      <w:pPr>
        <w:pStyle w:val="Normal"/>
        <w:jc w:val="center"/>
        <w:rPr/>
      </w:pPr>
      <w:r>
        <w:rPr/>
        <w:t>na najem lokalu w Szkole Podstawowej nr 3 w Lublińc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ferent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, fax, adres mailowy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rawniona do reprezentacji, w tym podpisania umowy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zkoła Podstawowa nr 3w Lublińcu</w:t>
      </w:r>
    </w:p>
    <w:p>
      <w:pPr>
        <w:pStyle w:val="Normal"/>
        <w:jc w:val="right"/>
        <w:rPr/>
      </w:pPr>
      <w:r>
        <w:rPr/>
        <w:t>ul.Zwycięstwa 32, 42-700 Lublin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złożenia oferty na najem lokalu – kuchni wraz ze sprzętem i urządzeniami w Szkole Podstawowej nr 3 w Lublińcu, oferuję kwotę </w:t>
      </w:r>
      <w:r>
        <w:rPr>
          <w:b/>
          <w:bCs/>
        </w:rPr>
        <w:t>miesięcznego stałego składnika czynszu</w:t>
      </w:r>
      <w:r>
        <w:rPr/>
        <w:t xml:space="preserve"> w wysokości: ..................... zł brutto (słownie: ..................................................brut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. Oprócz stałego składnika czynszu zobowiązuję się do płacenia pozostałych składników czynszu zgodnie z umową i zaproszeniem do złożenia oferty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  <w:t>2. Termin związania ofertą: 30 dni. Pierwszym dniem terminu związania ofertą jest dzień, w którym upływa termin składania ofert.</w:t>
      </w:r>
    </w:p>
    <w:p>
      <w:pPr>
        <w:pStyle w:val="Normal"/>
        <w:jc w:val="both"/>
        <w:rPr/>
      </w:pPr>
      <w:r>
        <w:rPr/>
        <w:t>3. Zawarte we wzorze umowy (załącznik nr 2 do zaproszenia) warunki zostały przez nas zaakceptowane i w przypadku wyboru naszej oferty zobowiązujemy się do zawarcia umowy na warunkach określonych we wz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ab/>
        <w:t xml:space="preserve">    …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 xml:space="preserve">   podpis osoby uprawnionej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5:00Z</dcterms:created>
  <dc:creator>Magdalena</dc:creator>
  <dc:description/>
  <dc:language>en-US</dc:language>
  <cp:lastModifiedBy>WICE</cp:lastModifiedBy>
  <cp:lastPrinted>2020-07-02T09:45:00Z</cp:lastPrinted>
  <dcterms:modified xsi:type="dcterms:W3CDTF">2020-12-15T13:55:00Z</dcterms:modified>
  <cp:revision>2</cp:revision>
  <dc:subject/>
  <dc:title/>
</cp:coreProperties>
</file>